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1705</wp:posOffset>
            </wp:positionH>
            <wp:positionV relativeFrom="paragraph">
              <wp:posOffset>-440690</wp:posOffset>
            </wp:positionV>
            <wp:extent cx="102806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60" w:dyaOrig="2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15pt;margin-top:-43.7pt;width:98.95pt;height:62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9983078" r:id="rId3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8505</wp:posOffset>
            </wp:positionH>
            <wp:positionV relativeFrom="paragraph">
              <wp:posOffset>-440690</wp:posOffset>
            </wp:positionV>
            <wp:extent cx="2056765" cy="73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>
          <w:sz w:val="32"/>
        </w:rPr>
        <w:t>P O R O Z U M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e dnia 30 czerwca 2005 roku w Starostwie Powiatowym w Kielcach</w:t>
      </w:r>
    </w:p>
    <w:p>
      <w:pPr>
        <w:pStyle w:val="TextBody"/>
        <w:rPr/>
      </w:pPr>
      <w:r>
        <w:rPr/>
        <w:t xml:space="preserve">na podstawie art. 5 ust. 2 ustawy z dnia 5 czerwca 1998 r. o samorządzie powiatowym </w:t>
        <w:br/>
        <w:t>(Dz.U. z 2001 r. Nr 142 poz. 1592 z późniejszymi zmianami) pomiędzy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Kieleckim, z siedzibą w Kielc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959-16-45-7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3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Zbigniewa Banaśkiewicza – Starostę Kielec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Ryszarda Barwinka – Członka Zarzą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Buskim, z siedzibą w Busku Zdroj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55-166-43-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184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Jerzego Kolarza – Starostę Bu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Janusza Rozborskiego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Jędrzejowskim, z siedzibą w Jędrzejowie - Starostwo Powiatowe w Jędrzejow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P –  656-18-55-92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3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Edmunda Kaczmarka – Starostę Jędrzejow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Annę Pańtak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Kazimierskim, z siedzibą w Kazimierzy Wielkiej:</w:t>
      </w:r>
    </w:p>
    <w:p>
      <w:pPr>
        <w:pStyle w:val="Normal"/>
        <w:jc w:val="both"/>
        <w:rPr/>
      </w:pPr>
      <w:r>
        <w:rPr>
          <w:sz w:val="22"/>
        </w:rPr>
        <w:t>NIP –  605-00-13-4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45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Jana Nowaka – Starostę Kazimier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Tadeusza Bator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Koneckim, z siedzibą w Koński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58-17-07-3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3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ntoniego Szkurłata – Starostę Konec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Bogdana Soboni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Opatowskim, z siedzibą w Opatow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863-14-56-5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8304092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Kazimierza Kotowskiego – Starostę Opatow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Marka Stańk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Ostrowieckim, z siedzibą w Ostrowcu Świętokrzyski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61-21-98-2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44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Waldemara Marka Palucha – Starostę Ostrowiec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Teresę Piwnik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Pińczowskim, z siedzibą w Pińczowie:</w:t>
      </w:r>
    </w:p>
    <w:p>
      <w:pPr>
        <w:pStyle w:val="Normal"/>
        <w:jc w:val="both"/>
        <w:rPr/>
      </w:pPr>
      <w:r>
        <w:rPr>
          <w:sz w:val="22"/>
        </w:rPr>
        <w:t>NIP –  662-15-14-22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185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ndrzeja Kozerę – Starostę Pińczow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Jana Moskwę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Sandomierskim, z siedzibą w Sandomierz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864-18-23-94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8304092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Mieczysława Sawę – Starostę Sandomier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Wiesława Warzech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Skarżyskim, z siedzibą w Skarżysku Kamienn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63-16-10-2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4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Łukasza Wojciechowskiego – Starostę Skarży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Wiesława Gnat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Starachowickim, z siedzibą w Starachowic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64-19-34-3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39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ndrzeja Maciąga – Starostę Starachowic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Krzysztofa Pecelta – Członka Zarzą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Staszowskim, z siedzibą w Staszow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866-14-58-0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8304092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Czesława Pargiełę – Starostę Staszow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Ryszarda Andrzeja Gad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Włoszczowskim, z siedzibą we Włoszcz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56-18-55-937</w:t>
      </w:r>
    </w:p>
    <w:p>
      <w:pPr>
        <w:pStyle w:val="Normal"/>
        <w:jc w:val="both"/>
        <w:rPr/>
      </w:pPr>
      <w:r>
        <w:rPr>
          <w:sz w:val="22"/>
        </w:rPr>
        <w:t>REGON – 2910193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Zbigniewa Krzysiek – Starostę Włoszczow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Ryszarda Maciejczyka – Wicestarost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iatem m. Kielce z siedzibą w Kielc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–  657-046-28-4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ON – 29100934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ndrzeja Syguta – Zastępcę Prezyden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w sprawie przygotowania i realizacji II typu projektu pn.: Stypendia dla studentów </w:t>
        <w:br/>
        <w:t>w Województwie Świętokrzyskim na rok akademicki 2005/2006” w ramach Zintegrowanego Programu Operacyjnego Rozwoju Regionalnego (ZPORR) – Priorytetu II Działania 2.2. „Wyrównywanie szans edukacyjnych poprzez programy stypendialne”, współfinansowanego z Europejskiego Funduszu Społecznego i budżetu państw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rozumienie zawiera się w celu realizacji projektu pn.: „Stypendia dla studentów </w:t>
        <w:br/>
        <w:t>w Województwie Świętokrzyskim na rok akademicki 2005/2006”, zwanego dalej Projektem w ramach Zintegrowanego Programu Operacyjnego Rozwoju Regionalnego – Priorytetu II, Działania 2.2 „Wyrównywanie szans edukacyjnych poprzez programy stypendialne” współfinansowanego z Europejskiego Funduszu Społecznego i budżetu państwa.</w:t>
      </w:r>
    </w:p>
    <w:p>
      <w:pPr>
        <w:pStyle w:val="TextBody"/>
        <w:numPr>
          <w:ilvl w:val="0"/>
          <w:numId w:val="3"/>
        </w:numPr>
        <w:rPr/>
      </w:pPr>
      <w:r>
        <w:rPr/>
        <w:t>Porozumienie zawiera się na okres przygotowania, realizacji i rozliczenia projektu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stki samorządu terytorialnego będące stronami niniejszego porozumienia, zwane dalej Partnerami zobowiązują się do współpracy przy przygotowaniu i realizacji projektu określonego w § 1 na zasadach zawartych w niniejszym porozumie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rtnerzy ustalają, że Koordynatorem działań związanych z przygotowaniem i realizacją projektu jest Powiat Kielecki, zwany dalej Beneficjentem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nficjent powołuje Zespół ds. obsługi projektu składający się z przedstawicieli wybranych Partnerów.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obowiązków Beneficjenta należy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ygotowanie projektu pn.: „Stypendia dla studentów w Województwie Świętokrzyskim na rok akademicki 2005/2006”, zgodnie z Uzupełnieniem Zintegrowanego Programu Operacyjnego Rozwoju Regionalnego oraz dokumentacją konkursową. </w:t>
      </w:r>
    </w:p>
    <w:p>
      <w:pPr>
        <w:pStyle w:val="TextBody"/>
        <w:numPr>
          <w:ilvl w:val="0"/>
          <w:numId w:val="7"/>
        </w:numPr>
        <w:rPr/>
      </w:pPr>
      <w:r>
        <w:rPr/>
        <w:t>Złożenie do Beneficjenta Końcowego – Urzędu Marszałkowskiego Województwa Świętokrzyskiego wniosku o dofinansowanie projektu, w odpowiedzi na ogłoszony przez niego konkurs.</w:t>
      </w:r>
    </w:p>
    <w:p>
      <w:pPr>
        <w:pStyle w:val="TextBody"/>
        <w:numPr>
          <w:ilvl w:val="0"/>
          <w:numId w:val="7"/>
        </w:numPr>
        <w:rPr/>
      </w:pPr>
      <w:r>
        <w:rPr/>
        <w:t>Opracowanie „Regulaminu wzorcowego przyznawania i przekazywania stypendiów na wyrównywanie szans edukacyjnych dla studentów z powiatów Województwa Świętokrzyskiego na rok akademicki 2005/2006”.</w:t>
      </w:r>
    </w:p>
    <w:p>
      <w:pPr>
        <w:pStyle w:val="TextBody"/>
        <w:numPr>
          <w:ilvl w:val="0"/>
          <w:numId w:val="7"/>
        </w:numPr>
        <w:rPr/>
      </w:pPr>
      <w:r>
        <w:rPr/>
        <w:t>Reprezentowanie Partnerów wobec Beneficjenta Końcowego podczas procesu weryfikacji i rozpatrywania wniosku oraz w trakcie realizacji projektu.</w:t>
      </w:r>
    </w:p>
    <w:p>
      <w:pPr>
        <w:pStyle w:val="TextBody"/>
        <w:numPr>
          <w:ilvl w:val="0"/>
          <w:numId w:val="7"/>
        </w:numPr>
        <w:rPr/>
      </w:pPr>
      <w:r>
        <w:rPr/>
        <w:t>Podpisanie w imieniu Partnerów umowy o dofinansowanie projektu.</w:t>
      </w:r>
    </w:p>
    <w:p>
      <w:pPr>
        <w:pStyle w:val="TextBody"/>
        <w:numPr>
          <w:ilvl w:val="0"/>
          <w:numId w:val="7"/>
        </w:numPr>
        <w:rPr/>
      </w:pPr>
      <w:r>
        <w:rPr/>
        <w:t>Podział i przekazywanie Partnerom środków finansowych przeznaczonych na realizację projektu, na zasadach określonych w § 6.</w:t>
      </w:r>
    </w:p>
    <w:p>
      <w:pPr>
        <w:pStyle w:val="TextBody"/>
        <w:numPr>
          <w:ilvl w:val="0"/>
          <w:numId w:val="7"/>
        </w:numPr>
        <w:rPr/>
      </w:pPr>
      <w:r>
        <w:rPr/>
        <w:t>Monitorowanie, sprawozdawczość i rozliczenie projektu, w tym prawo do kontroli Partnerów w zakresie prawidłowości jego realizacj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Do obowiązków Partnerów należy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yjęcie Regulaminu przyznawania i przekazywania stypendium na wyrównywanie szans edukacyjnych dla studentów ze swojego obszaru, który nie może być sprzeczny </w:t>
        <w:br/>
        <w:t>z regulaminem wzorcowym.</w:t>
      </w:r>
    </w:p>
    <w:p>
      <w:pPr>
        <w:pStyle w:val="TextBody"/>
        <w:numPr>
          <w:ilvl w:val="0"/>
          <w:numId w:val="5"/>
        </w:numPr>
        <w:rPr/>
      </w:pPr>
      <w:r>
        <w:rPr/>
        <w:t>Podpisanie z Beneficjentem umowy o dofinansowanie projektu.</w:t>
      </w:r>
    </w:p>
    <w:p>
      <w:pPr>
        <w:pStyle w:val="TextBody"/>
        <w:numPr>
          <w:ilvl w:val="0"/>
          <w:numId w:val="5"/>
        </w:numPr>
        <w:rPr/>
      </w:pPr>
      <w:r>
        <w:rPr/>
        <w:t>Monitorowanie projektu i sporządzanie sprawozdań zgodnie z umową o dofinansowanie projektu i wskazówkami Beneficjenta.</w:t>
      </w:r>
    </w:p>
    <w:p>
      <w:pPr>
        <w:pStyle w:val="TextBody"/>
        <w:numPr>
          <w:ilvl w:val="0"/>
          <w:numId w:val="5"/>
        </w:numPr>
        <w:rPr/>
      </w:pPr>
      <w:r>
        <w:rPr/>
        <w:t>Przechowywanie dokumentacji związanej z projekt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odział środków finansowych na realizację projektu pomiędzy Beneficjentem </w:t>
        <w:br/>
        <w:t>a Partnerami odbywać się będzie proporcjonalnie do liczby wniosków złożonych przez studentów o najniższych dochodach, które są zgodne z Regulaminem z zastrzeżeniem przypadków zawartych w § 6 pkt 2.</w:t>
      </w:r>
    </w:p>
    <w:p>
      <w:pPr>
        <w:pStyle w:val="TextBody"/>
        <w:numPr>
          <w:ilvl w:val="0"/>
          <w:numId w:val="6"/>
        </w:numPr>
        <w:rPr/>
      </w:pPr>
      <w:r>
        <w:rPr/>
        <w:t>Kwota wynikająca z podziału środków pomiędzy Beneficjentem a Partnerami  obliczona  zgodnie z zasadami § 6 pkt 1 nie może być:</w:t>
      </w:r>
    </w:p>
    <w:p>
      <w:pPr>
        <w:pStyle w:val="TextBody"/>
        <w:numPr>
          <w:ilvl w:val="2"/>
          <w:numId w:val="6"/>
        </w:numPr>
        <w:rPr/>
      </w:pPr>
      <w:r>
        <w:rPr/>
        <w:t>większa niż kwota otrzymana przez Partnera na realizację Projektu w roku akademickim 2004/2005 powiększona o 10%,</w:t>
      </w:r>
    </w:p>
    <w:p>
      <w:pPr>
        <w:pStyle w:val="TextBody"/>
        <w:numPr>
          <w:ilvl w:val="2"/>
          <w:numId w:val="6"/>
        </w:numPr>
        <w:rPr/>
      </w:pPr>
      <w:r>
        <w:rPr/>
        <w:t>mniejsza niż kwota otrzymana przez Partnera na realizację Projektu w roku akademickim 2004/2005 pomniejszona o 10% z zastrzeżeniem pkt 3.</w:t>
      </w:r>
    </w:p>
    <w:p>
      <w:pPr>
        <w:pStyle w:val="TextBody"/>
        <w:numPr>
          <w:ilvl w:val="0"/>
          <w:numId w:val="6"/>
        </w:numPr>
        <w:rPr/>
      </w:pPr>
      <w:r>
        <w:rPr/>
        <w:t>W przypadku, gdy liczba wniosków, które wpłynęły do Partnera będzie tak mała, że kwota obliczona zgodnie z §  6 pkt 2 lit. b) będzie przewyższała kwotę, która jest wymagana do realizacji projektu u Partnera, to Partner otrzyma kwotę niezbędną do realizacji projektu.</w:t>
      </w:r>
    </w:p>
    <w:p>
      <w:pPr>
        <w:pStyle w:val="TextBody"/>
        <w:numPr>
          <w:ilvl w:val="0"/>
          <w:numId w:val="6"/>
        </w:numPr>
        <w:rPr/>
      </w:pPr>
      <w:r>
        <w:rPr/>
        <w:t>Kwoty, o których mowa w pkt 2, 3 i  zostaną pomniejszone o wskaźnik 14,11%, który stanowi  różnicę środków otrzymanych na realizację projektu w roku akademickim 2004/2005 i środków dostępnych w roku akademickim 2005/2006 i wynika z różnicy kursowej euro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artnerzy zobowiązują się przekazać na rzecz Beneficjenta 2% kwoty uzyskanej </w:t>
        <w:br/>
        <w:t>z projektu na koordynację projektu.</w:t>
      </w:r>
    </w:p>
    <w:p>
      <w:pPr>
        <w:pStyle w:val="TextBody"/>
        <w:numPr>
          <w:ilvl w:val="0"/>
          <w:numId w:val="6"/>
        </w:numPr>
        <w:rPr/>
      </w:pPr>
      <w:r>
        <w:rPr/>
        <w:t>Beneficjent ze środków określonych w § 6 pkt 2 wyodrębni pulę środków na rzecz zespołu ds. obsługi projektu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zekazywanie środków finansowych na realizację projektu odbywać się będzie na podstawie umów o dofinansowanie projektu zawartych pomiędzy Beneficjentem </w:t>
        <w:br/>
        <w:t>a Partnerami. Wzór umowy stanowi załącznik do Porozumienia.</w:t>
      </w:r>
    </w:p>
    <w:p>
      <w:pPr>
        <w:pStyle w:val="TextBody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nerzy zobowiązują się nie składać wniosków o dofinansowanie projektów stypendialnych dla studentów na rok akademicki 2005/2006 w ramach Działania 2.2 „Wyrównywanie szans edukacyjnych poprzez programy stypendialne” ZPOR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zestnicy porozumienia ponoszą solidarnie odpowiedzialność za prawidłową realizację projektu wobec Beneficjenta Końcowego, z tym zastrzeżeniem, że za opóźnienia i błędy </w:t>
        <w:br/>
        <w:t>w sporządzaniu sprawozdań oraz brak weryfikacji i nadzoru nad realizacją projektu na swoim terenie odpowiedzialność ponosi ten uczestnik porozumienia, który je spowodowa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, które nie zostały uregulowane w porozumieniu mają zastosowanie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zystkie zmiany do niniejszego porozumienia wymagają formy pisemnej  w postaci aneksu pod rygorem nieważnoś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ozumienie sporządzono w piętnastu jednobrzmiących egzemplarzach po jednym dla każdego z Partnerów, w tym dwa egzemplarze dla Beneficjen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ozumi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ozumienie niniejsze podlega ogłoszeniu w Dzienniku Urzędowym Województwa Świętokrzyskiego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PARTNERZY  PROJEKTU „Stypendia dla studentów w Województwie Świętokrzyskim na rok akademicki 2005/2006”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wiat kieleck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bu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jędrzej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kazimier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konec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sandomier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skarży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starachowic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stasz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pińcz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opat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ostrowiec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włoszcz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wiat m.Kielc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09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9.05pt;mso-wrap-distance-top:0pt;mso-wrap-distance-bottom:0pt;margin-top:0.05pt;mso-position-vertical-relative:text;margin-left:217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12:00Z</dcterms:created>
  <dc:creator>Asia</dc:creator>
  <dc:description/>
  <dc:language>en-US</dc:language>
  <cp:lastModifiedBy>Asia</cp:lastModifiedBy>
  <dcterms:modified xsi:type="dcterms:W3CDTF">2005-07-08T06:12:00Z</dcterms:modified>
  <cp:revision>1</cp:revision>
  <dc:subject/>
  <dc:title>                                                 </dc:title>
</cp:coreProperties>
</file>