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47 / 141 / 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7 października 2010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0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22 ust.4 oraz art.257 pkt 1 i 3 ustawy z dnia 27 sierpnia 2009r o finansach publicznych (Dz.U. z 2009r Nr 157 poz. 1240 z późn.zm. ) oraz § 6 uchwały                           Nr 398/LVI/2010 Rady Powiatu Skarżyskiego z dnia 29 września 2010r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0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dochodów budżetowych </w:t>
        <w:tab/>
        <w:tab/>
        <w:t xml:space="preserve">o kwotę zł:                 48.270       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 xml:space="preserve">o kwotę zł:               560.858       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      </w:t>
        <w:tab/>
        <w:t>o kwotę zł:               512.588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/>
      </w:pPr>
      <w:r>
        <w:rPr>
          <w:sz w:val="26"/>
          <w:szCs w:val="26"/>
        </w:rPr>
        <w:t>Wprowadza się zmiany w Załączniku Nr 3 do Uchwały Nr 42/127/2010 Zarządu Powiatu Skarżyskiego z dnia 28 września 2010r „Dochody i wydatki związane z realizacją zadań                 z zakresu administracji rządowej</w:t>
      </w:r>
      <w:r>
        <w:rPr/>
        <w:t xml:space="preserve"> </w:t>
      </w:r>
      <w:r>
        <w:rPr>
          <w:sz w:val="26"/>
          <w:szCs w:val="26"/>
        </w:rPr>
        <w:t>i innych zadań zleconych odrębnymi ustawami                      w 2010r.” w brzmieniu stanowiącym załącznik Nr 3 do niniejszej uchwały.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/>
      </w:pPr>
      <w:r>
        <w:rPr>
          <w:sz w:val="26"/>
          <w:szCs w:val="26"/>
        </w:rPr>
        <w:t>Wprowadza się zmiany w Załączniku Nr 8 do Uchwały Nr 337/LI/2010 Rady Powiatu Skarżyskiego z dnia 18 marca 2010r „Dotacje podmiotowe w 2010 r.” w brzmieniu stanowiącym załącznik Nr 4 do niniejszej uchwały.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Jerzy Żmijewsk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szek Lepiarz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tur Beru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Jolanta Garbal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nusz Ordyński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0-10-25T11:56:00Z</cp:lastPrinted>
  <dcterms:modified xsi:type="dcterms:W3CDTF">2010-10-25T09:56:00Z</dcterms:modified>
  <cp:revision>127</cp:revision>
  <dc:subject/>
  <dc:title>UCHWAŁA NR 37/86/2009</dc:title>
</cp:coreProperties>
</file>