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isma Krajowego Biura Wyborczego Delegatura w Kielcach Nr DKC 790/6/2010 z dnia 11 października 2010r informującego Starostę Powiatu Skarżyskiego,                   że Decyzją Dyrektora Delegatury Nr 25/2010 z dnia 11 października 2010r ustalona została dotacja celowa z rezerwy budżetu państwa na zadania związane       z przygotowaniem i przeprowadzeniem wyborów samorządowych zarządzonych na dzień 21 listopada w kwocie zł: 23.27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ecyzji Wojewody Świętokrzyskiego Nr FN.I.3011.1-277/10 z dnia                             12 października 2010r zwiększającej plan dotacji celowej o kwotę zł: 25.000                   z przeznaczeniem na dofinansowanie wymiany zbiornika wodnego                               w samochodzie GBA 2.5/16 w Komendzie Powiatowej Państwowej Straży Pożarnej w Skarżysku -Kamien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Starostwa Powiatowego Wydziału Rozwoju Powiatu Nr RO-0716/43/2010 z dnia 13 października 2010r o przeniesienie planu wydatków pomiędzy paragrafami w rozdziale 75075 z uwagi na zakup publikacji, które będą stanowić gadżety promocyjne powi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Komendy Powiatowej Państwowej Straży Pożarnej w Skarżysku-Kam.             Nr PF-0332/38-1/10 z dnia 18.10.2010 o przeniesienie planu wydatków pomiędzy paragrafami z uwagi na niedobór środków na zakup paliwa, wyposażenia specjalistycznego, umundurowania oraz na zakup map cyfrowych dla Powiatowego Stanowiska Kiero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Biura Rady Powiatu Skarżyskiego Nr BR-0716/36/2010 z dnia 12.10.2010 o dokonanie przeniesień planu wydatków pomiędzy paragrafami w związku                   z organizacją uroczystej sesji Rady Powiatu Skarżyskiego w dniu 9.11.2010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Specjalnego Ośrodka Szkolno-Wychowawczego Nr 2 w Skarżysku-Kam. Nr SOSW2-071-29/2010 z dnia 12.10.2010r o przeniesienie planu pomiędzy paragrafami i rozdziałami klasyfikacji budżetowej z uwagi na zmianę organizacji pracy nauczycieli w poszczególnych szkoł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III Liceum Ogólnokształcącego w Skarżysku-Kam Nr L.dz.IIILO 103/13/10 z dnia 08.10.2010r w sprawie przeniesień planu pomiędzy paragraf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I Liceum Ogólnokształcącego L.dz. ILO-0320/34/2010 z dnia 05.10.2010 o przeniesienie planu pomiędzy paragrafami klasyfikacji budżetowej z uwagi na korektę planu na ZFŚS i zakup kok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Zespołu Szkół Samochodowo-Usługowych Nr ZS-300/15/10 z dnia 05.10.2010r o przeniesienie planu pomiędzy paragrafami klasyfikacji budżetowej dla zabezpieczenia planu wydatków na zakup energ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 Starostwa Powiatowego Wydział Edukacji, Kultury, Sportu i Turystyki               Nr EKII-3012/38/2010 z dnia 20.10.2010 i EK II 3012/41/2010 z dnia 2010.10.19 oraz zestawienia zmian dokonanego na podstawie zgłoszeń jednostek organizacyjnych oświaty o nadwyżkach i niedoborach w planach finansowych. Po wnikliwej analizie dokonano przeniesień planu pomiędzy jednostkami uwzględniając potrzeby w brakach planu w szczególności funduszu wynagrodz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Powiatowego Urzędu Pracy Nr DF-071-78/10 z dnia 06.10.2010 w sprawie przeniesień planu pomiędzy paragrafami dla zabezpieczenia środków na koszty energ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Starostwa Powiatowego Wydział Ochrony Środowiska Rolnictwa                    i Leśnictwa Nr OS-0716/20/2010 z dnia 11.10.2010 w sprawie przeniesień planu pomiędzy paragrafami w związku z wykonaniem uproszczonych operatów urządzeniowych lasów oraz inwentaryzacji lasów nie stanowiących własności Skarbu Państwa w Gminie Skarżysko-Kamienna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Pisma jednostek organizacyjnych JST skierowane do Zarządu w sprawie dokonania zmian w budżecie na rok 2010 wymienione wyżej były rozpatrywane na posiedzeniu Zarządu Powiatu w dniu 13 października 2010r wyrażając opinię pozytywną co do ich zasadności. (Wyciąg z protokołu Nr 44/2010 i Nr 45/2010 z posiedzenia w dniu 13 października 2010r).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9:00Z</dcterms:created>
  <dc:creator>katarzyna  dąbrowska</dc:creator>
  <dc:description/>
  <cp:keywords/>
  <dc:language>en-US</dc:language>
  <cp:lastModifiedBy>wronau</cp:lastModifiedBy>
  <cp:lastPrinted>2010-10-12T11:46:00Z</cp:lastPrinted>
  <dcterms:modified xsi:type="dcterms:W3CDTF">2010-10-22T12:07:00Z</dcterms:modified>
  <cp:revision>38</cp:revision>
  <dc:subject/>
  <dc:title>Uzasadnienie</dc:title>
</cp:coreProperties>
</file>