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5080</wp:posOffset>
                </wp:positionH>
                <wp:positionV relativeFrom="paragraph">
                  <wp:posOffset>-400050</wp:posOffset>
                </wp:positionV>
                <wp:extent cx="16319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36.2pt;mso-wrap-distance-left:9.05pt;mso-wrap-distance-right:9.05pt;mso-wrap-distance-top:0pt;mso-wrap-distance-bottom:0pt;margin-top:-31.5pt;mso-position-vertical-relative:text;margin-left:60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Skarżyskiego na rok 200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797"/>
        <w:gridCol w:w="1309"/>
        <w:gridCol w:w="5049"/>
        <w:gridCol w:w="13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A PROBL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Zapoznanie się ze sprawozdaniami Komisji Stałych Rady Powiatu Skarżyskiego z działalności w roku 2004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planu pracy Rady Powiatu Skarżyskiego oraz Komisji Stałych Rady na 2005 rok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Sprawozdanie z działalności Komisji Porządku Publicznego i Bezpieczeństwa Obywateli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Zatwierdzenie planu przychodów i wydatków Powiatowego Funduszu Ochrony Środowiska               i Gospodarki Wodnej na 2005 rok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Wypracowanie wniosków i stanowisk Komisji w sprawie projektu budżetu powiatu na rok 2005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sprawozdania Komisji Rewizyjnej                       z realizacji planu kontroli oraz wykonania wniosków            i zaleceń pokontrolnych za rok 2004,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„Powiatowej Strategii Rozwiązywania Problemów Społecznych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kalendarza imprez kulturalnych i sportowych współorganizowanych przez powiat skarżyski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regulaminu wynagradzania nauczycieli zatrudnionych w szkołach i placówkach oświatowych prowadzonych przez powiat skarżyski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 </w:t>
            </w:r>
            <w:r>
              <w:rPr/>
              <w:t>Sesja Rady Powiatu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 </w:t>
            </w:r>
            <w:r>
              <w:rPr/>
              <w:t xml:space="preserve">Sesja Rady Powiatu </w:t>
            </w:r>
          </w:p>
          <w:p>
            <w:pPr>
              <w:pStyle w:val="Normal"/>
              <w:ind w:left="183" w:hanging="0"/>
              <w:rPr/>
            </w:pPr>
            <w:r>
              <w:rPr/>
              <w:t xml:space="preserve">Komisja Infrastruktury Komunalnej, Rolnictwa,  Ochrony Środowiska i Porządku Publicz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Komisje Stałe Rady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Sesja Rady Powiatu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183" w:hanging="180"/>
              <w:rPr/>
            </w:pPr>
            <w:r>
              <w:rPr/>
              <w:t xml:space="preserve">Komisja Zdrowia, Pomocy Społecznej i Polityki Prorodzinnej </w:t>
            </w:r>
          </w:p>
          <w:p>
            <w:pPr>
              <w:pStyle w:val="Normal"/>
              <w:ind w:left="183" w:hanging="0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Komisja Oświaty, Kultury, Sportu i Turystyki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360" w:hanging="177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360" w:hanging="7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>Komisja Oświaty, Kultury, Sportu i Turystyki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360" w:hanging="177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ind w:left="18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chwalenie budżetu powiatu skarżyskiego n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 xml:space="preserve">Informacja na temat planu remontów cząstkowych na drogach powiatowych po sezonie zimowym oraz planowanych inwestycji drogowych na terenie Powiat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prawozdanie z działalności PCPR za rok 200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zyjęcie Powiatowego Programu Współpracy Powiatu Skarżyskiego z organizacjami pozarządowymi w roku 200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>Komisja Infrastruktury Komunalnej, Rolnictwa, Ochrony Środowiska i Porządku Publicznego.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3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720" w:hanging="717"/>
              <w:rPr/>
            </w:pPr>
            <w:r>
              <w:rPr/>
              <w:t>Sesja Rady Powia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aliza wykonania budżetu powiatu skarżyskiego za 2004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elenie absolutorium Zarządowi Powiatu Skarżyskiego za 2004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Budżetowo-Finansowa, Rozwoju Gospodarczego i Promocji Powiatu</w:t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Informacja na temat stanu bezpieczeństwa i porządku publicznego w powiecie skarżyskim:</w:t>
            </w:r>
          </w:p>
          <w:p>
            <w:pPr>
              <w:pStyle w:val="Normal"/>
              <w:ind w:left="269" w:hanging="0"/>
              <w:rPr/>
            </w:pPr>
            <w:r>
              <w:rPr/>
              <w:t>- sprawozdanie z działalności Komendy Powiatowej Policji w Skarżysku-Kamiennej w roku 2004,</w:t>
            </w:r>
          </w:p>
          <w:p>
            <w:pPr>
              <w:pStyle w:val="Normal"/>
              <w:ind w:left="269" w:hanging="0"/>
              <w:rPr/>
            </w:pPr>
            <w:r>
              <w:rPr/>
              <w:t>- sprawozdanie z działalności Komendy Powiatowej Państwowej Straży Pożarnej w Skarżysku-Kamiennej w roku 2004.</w:t>
            </w:r>
          </w:p>
          <w:p>
            <w:pPr>
              <w:pStyle w:val="Normal"/>
              <w:ind w:left="269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Infrastruktury Komunalnej, Rolnictwa, Ochrony Środowiska i Porządku Publicznego </w:t>
            </w:r>
          </w:p>
          <w:p>
            <w:pPr>
              <w:pStyle w:val="Normal"/>
              <w:ind w:left="3" w:hanging="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Informacja o działalności i gospodarce finansowej placówek służby zdrowia: ZOZ, MOMP, OLK za rok 2004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Zatwierdzenie sprawozdań finansowych zakładów opieki zdrowotn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Zdrowia, Pomocy Społecznej i Polityki Prorodzinnej</w:t>
            </w:r>
          </w:p>
          <w:p>
            <w:pPr>
              <w:pStyle w:val="Normal"/>
              <w:jc w:val="both"/>
              <w:rPr/>
            </w:pPr>
            <w:r>
              <w:rPr/>
              <w:t>Komisja Budżetowo-Finansowa, Rozwoju Gospodarczego i Promocji Powiatu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ykonania budżetu powiatu za I półrocze 2005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Budżetowo-Finansowa, Rozwoju Gospodarczego i Promocji Powiatu. </w:t>
            </w:r>
          </w:p>
          <w:p>
            <w:pPr>
              <w:pStyle w:val="Normal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ind w:left="304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pracowanie koncepcji zagospodarowania obiektu Szpitala Kolejowego w Budowie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Zdrowia, Pomocy Społecznej i Polityki Prorodzinnej,</w:t>
            </w:r>
          </w:p>
          <w:p>
            <w:pPr>
              <w:pStyle w:val="Normal"/>
              <w:rPr/>
            </w:pPr>
            <w:r>
              <w:rPr/>
              <w:t>Komisja Infrastruktury Komunalnej, Rolnictwa, Ochrony Środowiska i Porządku Publicznego,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rzyjęcie sprawozdania z realizacji Powiatowego Programu Zapobiegania Przestępczości oraz Ochrony Obywateli i Porządku Publicz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>Przyjęcie planu kontroli Komisji Rewizyjnej Rady Powiatu Skarżyskiego na rok 2006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 xml:space="preserve"> </w:t>
            </w:r>
            <w:r>
              <w:rPr/>
              <w:t>Przyjęcie sprawozdania z realizacji Powiatowego Programu Przeciwdziałania Bezrobociu i Aktywizacji Lokalnego Rynku Pracy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3" w:leader="none"/>
              </w:tabs>
              <w:ind w:left="343" w:hanging="374"/>
              <w:rPr>
                <w:szCs w:val="24"/>
              </w:rPr>
            </w:pPr>
            <w:r>
              <w:rPr>
                <w:szCs w:val="24"/>
              </w:rPr>
              <w:t xml:space="preserve">Funkcjonowanie Powiatowego Urzędu Pracy </w:t>
              <w:br/>
              <w:t>w Skarżysku-Kamiennej. Informacja o stanie i strukturze bezrobocia w powiecie skarżyskim. Omówienie założeń do działalności w zakresie zatrudnienia i przeciwdziałania bezrobociu na 2006r</w:t>
            </w:r>
          </w:p>
          <w:p>
            <w:pPr>
              <w:pStyle w:val="Normal"/>
              <w:ind w:left="-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>Sesja Rady Powiatu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szCs w:val="24"/>
              </w:rPr>
            </w:pPr>
            <w:r>
              <w:rPr>
                <w:szCs w:val="24"/>
              </w:rPr>
              <w:t>Informacja o podjętych i planowanych działaniach w zakresie promocji Powiatu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szCs w:val="24"/>
              </w:rPr>
            </w:pPr>
            <w:r>
              <w:rPr>
                <w:szCs w:val="24"/>
              </w:rPr>
              <w:t>Informacja na temat realizacji Strategii Rozwoju Powiatu.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ind w:left="-3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do stałych działań Rady Powiatu Skarżyskiego należ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ie i podejmowanie uchwał we wszystkich sprawach wynikających z zadań stojących przed Powiatem i związanych                         z kompetencjami Rady Powia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i podejmowanie wszelkich inicjatyw Zarządu Powiatu i Wydziałów Starostwa Powiat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przedsięwzięć podejmowanych przez jednostki organizacyjne powiatu skarżyskiego i ścisła współpraca z jednostkami                      i placówkami podległymi staro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Stałe Rady zobowiązane są do podjęcia dyskusji nad tematami zawartymi w planie pracy Rady i włączenia się w jego realizację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57:00Z</dcterms:created>
  <dc:creator>Asia</dc:creator>
  <dc:description/>
  <dc:language>en-US</dc:language>
  <cp:lastModifiedBy>Asia</cp:lastModifiedBy>
  <cp:lastPrinted>2005-02-02T11:54:00Z</cp:lastPrinted>
  <dcterms:modified xsi:type="dcterms:W3CDTF">2005-02-02T10:54:00Z</dcterms:modified>
  <cp:revision>16</cp:revision>
  <dc:subject/>
  <dc:title>PLAN PRACY</dc:title>
</cp:coreProperties>
</file>