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LAN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ałącznik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 xml:space="preserve">KOMISJI ZDROWIA, POMOCY SPOŁECZNEJ </w:t>
      </w:r>
    </w:p>
    <w:p>
      <w:pPr>
        <w:pStyle w:val="Tekstpodstawowy2"/>
        <w:rPr/>
      </w:pPr>
      <w:r>
        <w:rPr/>
        <w:t>I POLITYKI PRORODZIN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RADY POWIATU SKARŻYSKIEGO NA ROK 200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666"/>
        <w:gridCol w:w="2403"/>
        <w:gridCol w:w="1440"/>
        <w:gridCol w:w="2122"/>
      </w:tblGrid>
      <w:tr>
        <w:trPr>
          <w:trHeight w:val="7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.P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ja pracy Komisji w 2005 rok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planu pracy i założeń program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 2005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Wypracowanie stanowiska dotyczącego restrukturyzacji Szpitala Powiatowego w Skarżysku – Kam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Posiedzenie                  z udziałem dyrektora oraz przedstawicieli związków zawodowych Szpitala Powiat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ty - ma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 r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projektu budżetu powiatu                 w zakresie ochrony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sprawozdania z działalności Powiatowego Centrum Pomocy Rodzinie za rok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Posiedzenie         z udziałem Skarbnika Powia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Posiedzenie z udziałem dyrektora PC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zec  2005 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iza działalności medycznej oraz wyników finansowych placówek służby zdrowia: ZOZ, MOMP, OLK za rok 20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/ Analiza wykonania kontraktów na świadczenia zdrowot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Analiza aktualnego stanu finans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 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edzenie                 z udziałem dyrektorów: Szpitala Powiatowego, MOMP, OLK.</w:t>
            </w:r>
          </w:p>
        </w:tc>
      </w:tr>
      <w:tr>
        <w:trPr>
          <w:trHeight w:val="81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racowanie koncepcji zagospodarowania obiektu Szpitala Kolejowego                      w Budow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/ Posiedzenie z udziałem dyrektorów powiatowych placówek służby zdrow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 2005 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edzenie wspólne                         z Komisją Infrastruktury Komunalnej, Rolnictwa, Ochrony Środowiska                  i Porządku Publi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liza stanu zatrudnienia osób niepełnosprawnych  w powiecie skarżyskim oraz zakresu pomocy osobom niepełnosprawnym              w sferze finansowej, rehabilitacji, likwidacji barier architekton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dzenie                  z udziałem : dyrektora PCPR               i Zarządu Stowarzyszenia  „Solidarni z Niepełnosprawnymi – Integracja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 – listopad 2005 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liza kontraktów zawieranych               z Narodowym Funduszem Zdrowia w Kielcach, na świadczenia medyczne w 2006 r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/ Porównanie wysokości aktualnych  kontraktów                z zawartymi 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5 r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iedzenie                z udziałem dyrektorów powiatowych placówek służby zdrowia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praca z innymi  Komisjami Rady Powiatu Skarżyskieg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owanie projektów uchwał Rady Powiatu Skarży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stał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lan Pracy Komisji jest otwarty i będzie aktualizowany w zależności od potrz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 xml:space="preserve">Przewodniczący Komisji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dr n. med. Stanisław Su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6:00Z</dcterms:created>
  <dc:creator>Piotr Surowski</dc:creator>
  <dc:description/>
  <dc:language>en-US</dc:language>
  <cp:lastModifiedBy>Asia</cp:lastModifiedBy>
  <cp:lastPrinted>2005-02-24T12:16:00Z</cp:lastPrinted>
  <dcterms:modified xsi:type="dcterms:W3CDTF">2005-02-24T11:16:00Z</dcterms:modified>
  <cp:revision>8</cp:revision>
  <dc:subject/>
  <dc:title>PLAN PRACY</dc:title>
</cp:coreProperties>
</file>