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LAN PRACY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KOMISJI OŚWIATY, KULTURY, SPORTU I TURYSTYKI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RADY POWIATU SKARŻYSKIEGO NA ROK 200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9"/>
        <w:gridCol w:w="2268"/>
        <w:gridCol w:w="4677"/>
      </w:tblGrid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jęcie sprawozdania z działalności Komisji w roku 20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projektu kalendarza imprez kulturalnych i sportowych na rok 2005 współfinansowanych z budżetu powiat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oznanie się z baza materialną i stanem organizacyjnym placówek oświatowych i kulturalnych podległych powiatow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czeń – czerwi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a ciągła realizowana przez zapraszanie na posiedzenia komisji dyrektorów i księgowych placówek oświatowych i wychowawczych, jak również posiedzenia wyjazdowe                             w poszczególnych placówka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opiniowanie projektu regulaminu wynagradzania nauczycieli zatrudnionych    w szkołach i placówkach oświatowych prowadzonych przez powiat skarżysk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projektu utworzenia ośrodka dokształcania zawodowego dla uczniów młodocianych i dorosł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projektu budżetu na rok 2005 ze szczególnym uwzględnieniem podziału subwencji oświatowej pomiędzy poszczególne placówk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cena przygotowania Centrum Kształcenia Praktycznego do przeprowadzania           w Skarżysku – Kamiennej zewnętrznych egzaminów z przygotowania zawodowego (technolog robót wykończeniowych w budownictwie, mechanik pojazdów samochodowych, monter elektronik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zec – kwiecień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projektu utworzenia ośrodka doradztwa zawodowego nauczycie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iecień – ma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przygotowania placówek oświatowych pod względem logistycznym               do przeprowadzenia nowej matu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konalenie i pomoc metodyczna dla nauczycieli. Analiza pracy zespołów przedmiot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ena poziomu kształcenia zawodowego w oparciu o wyniki zewnętrznych egzaminów z przygotowania zawodow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iec - lipi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wykonania budżetu powiatu za I półrocze 2005 roku ze szczególnym uwzględnieniem budżetu placówek kulturalnych i oświat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ena poziomu wykształcenia ogólnego w oparciu o wyniki egzaminów maturalnych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rpień - wrzesie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stanu organizacyjnego szkół ponadgimnazjalnych w oparciu o dokonany nabór do klas pierwsz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stanu finansowego placówek kulturalnych i oświatowych pod kątem wypracowania wniosków do uchwały budżetowej roku 20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aliza funkcjonowania Hali Sportowo – Rehabilitacyjnej w Suchedniowie            po pierwszym roku działalnośc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opiniowanie projektu regulaminu wynagradzania nauczycieli zatrudnionych    w szkołach i placówkach oświatowych prowadzonych przez powiat skarżyski na rok 2006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opad - grudzie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siedzenie wspólne z Komisją Infrastruktury Komunalnej, Rolnictwa, Ochrony Środowiska i Porządku Publicznego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na każdym posiedzeniu zajmuje się analizą i opiniowaniem projektów uchwał wnoszonych przez Zarząd powiatu i inne uprawnione organy. Plan pracy jest otwarty i może być uzupełniany i aktualizowany w zależności od potrzeb i występujących problemów. Podobnie terminy realizacji mogą być zmieniane dostosowywane do sytuacji bieżącej i planu pracy Rady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 pracy przyjęty został na posiedzeniu Komisji w dniu 15.02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204" w:firstLine="708"/>
        <w:rPr>
          <w:sz w:val="24"/>
        </w:rPr>
      </w:pPr>
      <w:r>
        <w:rPr>
          <w:sz w:val="24"/>
        </w:rPr>
        <w:t>Przewodniczący Komisji</w:t>
      </w:r>
    </w:p>
    <w:p>
      <w:pPr>
        <w:pStyle w:val="Normal"/>
        <w:ind w:left="9912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ezary Ciosk </w:t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44:00Z</dcterms:created>
  <dc:creator>Asia</dc:creator>
  <dc:description/>
  <dc:language>en-US</dc:language>
  <cp:lastModifiedBy>Asia</cp:lastModifiedBy>
  <cp:lastPrinted>2005-02-24T12:14:00Z</cp:lastPrinted>
  <dcterms:modified xsi:type="dcterms:W3CDTF">2005-02-24T11:14:00Z</dcterms:modified>
  <cp:revision>3</cp:revision>
  <dc:subject/>
  <dc:title>Załącznik Nr 4</dc:title>
</cp:coreProperties>
</file>