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AN PRACY NA 2005 R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265</wp:posOffset>
                </wp:positionH>
                <wp:positionV relativeFrom="paragraph">
                  <wp:posOffset>-163830</wp:posOffset>
                </wp:positionV>
                <wp:extent cx="18376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-12.9pt;mso-position-vertical-relative:text;margin-left:6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BUDŻETOWO – FINANSOWEJ ROZWOJU GOSPODARCZEGO I PROMOCJI POWIATU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 POWIATU  SKARŻY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4680"/>
        <w:gridCol w:w="306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oblematyk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Sposób Realizacji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TERM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Organizacja pracy Komisji na 2005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zyjęcie Sprawozdanie Komisji Budżetowo – Finansowej, z działalności w roku 200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zyjęcie planu pracy komisji na 2005 r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 - Luty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2.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Analiza projektu budżetu powiatu skarżyskiego na rok 200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Sprawozdanie z działalności PCPR za rok 200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ypracowanie wniosków i stanowiska Komisji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 - Marzec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ykonanie budżetu powiatu skarżyskiego za 2004 ro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poznanie się z informacją z wykonania budżetu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ypracowanie wniosków i stanowiska Komisji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Informacja o działalności i gospodarce finansowej placówek służby zdrowia: ZOZ, MOMP, OLK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twierdzenie sprawozdań finansowych zakładów opieki zdrowotnej                            z działalności placówek w roku 20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 - Czerwiec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Analiza wykonania budżetu powiatu za                     I półrocze 2005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zyjęcie sprawozdania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ypracowanie wnioskó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 – Wrzesień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na temat wykorzystania środków                   z Państwowego Funduszu Rehabilitacji Osób Niepełnosprawnych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Informacja PCPR oraz Inspektora ds. rehabilitacji zawodowej osób niepełnosprawnyc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Funkcjonowanie Powiatowego Urzędu Pracy  w Skarżysku – Kamien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Informacja o stanie i strukturze bezrobocia        w powiecie skarży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zyjęcie sprawozdania z realizacji Powiatowego Programu Przeciwdziałania Bezrobociu i Aktywizacji Lokalnego Rynku Pracy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poznanie się z informacją Dyrektora PUP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Informacja z realizacji Programu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Założenia do projektu budżetu powiatu na     2006 ro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Informacja na temat realizacji Strategii Rozwoju Powiatu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poznanie się z uchwałą Zarządu Powiatu w sprawie uchwalenia budżetu powiatu na 2006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zyjęcie informacji Zarządu Powia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Wypracowanie wniosków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360" w:hanging="250"/>
              <w:rPr/>
            </w:pPr>
            <w:r>
              <w:rPr/>
              <w:t>Opiniowanie projektów uchwał Rady Powia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360" w:hanging="250"/>
              <w:rPr/>
            </w:pPr>
            <w:r>
              <w:rPr/>
              <w:t>Rozpatrywanie spraw kierowanych do Komis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6"/>
              </w:rPr>
            </w:pPr>
            <w:r>
              <w:rPr/>
              <w:t>Opiniowanie uchwał Zarządu Powiatu Skarżyskiego  wprowadzających zmiany w budżecie powiatu skarżyskieg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y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9912" w:firstLine="708"/>
        <w:rPr>
          <w:sz w:val="26"/>
        </w:rPr>
      </w:pPr>
      <w:r>
        <w:rPr>
          <w:sz w:val="26"/>
        </w:rPr>
        <w:t>Przewodniczący Komisji</w:t>
      </w:r>
    </w:p>
    <w:p>
      <w:pPr>
        <w:pStyle w:val="Footer"/>
        <w:tabs>
          <w:tab w:val="clear" w:pos="4536"/>
          <w:tab w:val="clear" w:pos="9072"/>
        </w:tabs>
        <w:ind w:left="9912" w:firstLine="708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tanisław Kopeć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55:00Z</dcterms:created>
  <dc:creator>Asia</dc:creator>
  <dc:description/>
  <dc:language>en-US</dc:language>
  <cp:lastModifiedBy>Asia</cp:lastModifiedBy>
  <cp:lastPrinted>2005-02-24T12:18:00Z</cp:lastPrinted>
  <dcterms:modified xsi:type="dcterms:W3CDTF">2005-02-24T11:18:00Z</dcterms:modified>
  <cp:revision>6</cp:revision>
  <dc:subject/>
  <dc:title>PLAN PRACY NA 2005 ROK</dc:title>
</cp:coreProperties>
</file>