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</w:t>
      </w:r>
      <w:r>
        <w:rPr>
          <w:b w:val="false"/>
        </w:rPr>
        <w:t xml:space="preserve"> </w:t>
      </w:r>
      <w:r>
        <w:rPr/>
        <w:t>NA 2005 R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1785</wp:posOffset>
                </wp:positionH>
                <wp:positionV relativeFrom="paragraph">
                  <wp:posOffset>-274320</wp:posOffset>
                </wp:positionV>
                <wp:extent cx="163195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5pt;height:22pt;mso-wrap-distance-left:9.05pt;mso-wrap-distance-right:9.05pt;mso-wrap-distance-top:0pt;mso-wrap-distance-bottom:0pt;margin-top:-21.6pt;mso-position-vertical-relative:text;margin-left:624.5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N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misji Infrastruktury Komunalnej, Rolnictwa, Ochrony Środowiska i Porządku Publicz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5245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oblematyka Posie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posób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r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Uwagi - Udzi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rganizacja pracy Komisji w roku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rPr>
                <w:sz w:val="24"/>
              </w:rPr>
            </w:pPr>
            <w:r>
              <w:rPr>
                <w:sz w:val="24"/>
              </w:rPr>
              <w:t>Sprawozdanie z działalności Komisji Porządku Publicznego i Bezpieczeństwa Obywateli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rPr>
                <w:sz w:val="24"/>
              </w:rPr>
            </w:pPr>
            <w:r>
              <w:rPr>
                <w:sz w:val="24"/>
              </w:rPr>
              <w:t>Zatwierdzenie planu przychodów i wydatków Powiatowego Funduszu Ochrony Środowiska               i Gospodarki Wodnej na 2005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jęcie sprawozdaniami Komisji z działalności w roku 2004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yjęcie planu pracy komisji na rok 2005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poznanie się ze sprawozdaniem Starosty Skarżyskiego z działalności Komisji Porządku Publicznego i Bezpieczeństwa w 2004 ro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ycz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edzenie z udziałem Starosty Powiatu, Naczelnika Wydziału Ochrony Środowiska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cena stanu bezpieczeństwa i organizacji ruchu na drogach powiatu skarżyski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poznanie się z informacją Komendy Powiatowej Policj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ZDP oraz Wydziału Komunikacji odnośnie organizacji ruchu na terenie powiatu skarży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siedzenie z udziałem Przedstawicieli Policji, Dyrektora ZDP, Naczelnika Wydziału Komuni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Budżetu powiatu skarżyskiego na rok 200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 xml:space="preserve">Informacja na temat planu remontów cząstkowych na drogach powiatowych po sezonie zimowym oraz planowanych inwestycji drogowych na terenie Powia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projektu budżet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Wypracowanie wniosków Komisj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sz w:val="24"/>
              </w:rPr>
            </w:pPr>
            <w:r>
              <w:rPr>
                <w:sz w:val="24"/>
              </w:rPr>
              <w:t>Analiza informacji przygotowanych przez Zarząd Dróg Powia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siedzenie z udziałem Skarbnika Powiatu, Członków Zarządu Powiatu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Dyrektora ZD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Analiza organizacyjna i finansowa placówek prowadzonych przez powiat skarżyski,                       a usytuowanych w nieruchomości przy                   ul. Legionów 131 w Skarżysku – Kamie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sz w:val="24"/>
              </w:rPr>
            </w:pPr>
            <w:r>
              <w:rPr>
                <w:sz w:val="24"/>
              </w:rPr>
              <w:t>Analiza informacji przygotowanych przez Wydział Edukacji 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ieci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siedzenie z udziałem Starosty Powiatu, Naczelnika Wydziału Edu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Problematyka Posie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posób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Ter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Uwagi – Udzia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ind w:left="269" w:hanging="269"/>
              <w:rPr>
                <w:sz w:val="24"/>
              </w:rPr>
            </w:pPr>
            <w:r>
              <w:rPr>
                <w:sz w:val="24"/>
              </w:rPr>
              <w:t>Informacja na temat stanu bezpieczeństwa i porządku publicznego w powiecie skarżysk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sz w:val="24"/>
              </w:rPr>
            </w:pPr>
            <w:r>
              <w:rPr>
                <w:sz w:val="24"/>
              </w:rPr>
              <w:t>Sprawozdanie z działalności Komendy Powiatowej Policji w Skarżysku-Kamiennej w roku 2004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sz w:val="24"/>
              </w:rPr>
            </w:pPr>
            <w:r>
              <w:rPr>
                <w:sz w:val="24"/>
              </w:rPr>
              <w:t>Sprawozdanie z działalności Komendy Powiatowej Państwowej Straży Pożarnej w Skarżysku-Kamiennej w roku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iecień – M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siedzenie z udziałem Starosty Powiatu, Komendanta Powiatowego Policji, Straży Pożarnej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Powiatowy Plan Reagowania Kryzysowego.</w:t>
            </w:r>
          </w:p>
          <w:p>
            <w:pPr>
              <w:pStyle w:val="Normal"/>
              <w:numPr>
                <w:ilvl w:val="3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Informacja dotycząca funkcjonowania publicznych urządzeń zaopatrzenia w wodę w warunkach specjalnych dla powiatu skarżyskieg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Naczelnika Wydziału Zarządzania Kryzysow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edzenie z udziałem Starosty Powiatu, Naczelnika Wydziału Zarządzania Kryzysowego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6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Opracowanie koncepcji zagospodarowania Szpitala Kolejowego w Budowie - wspólne posiedzenie          z Komisją Zdrowia i Polityki Społecznej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konanie ekspertyzy przez biegłych rzeczoznawc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pracowanie stanowiska Komisj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edzenie z Udziałem Wicestarosty Powiatu, Naczelnika Wydziału Architektury i Budownictwa, Gospodarki Mieniem, Dyrektora ZOZ, OL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mówienie rezultatów prac oczyszczających i rekultywacyjnych prowadzonych w K.Z.F.L Polifarb – Bliżyn w upadł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Zapoznanie się z informacjami przygotowanymi przez Wydział Ochrony Środowi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Członków Zarządu, Naczelnika Wydziału Ochrony Środowis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Przyjęcie sprawozdania z realizacji Powiatowego Programu Zapobiegania Przestępczości oraz Ochrony Obywateli i Porządku Publicznego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poznanie się ze Sprawozdaniem Koordynatora Programu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pracowanie stanowiska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 Koordynatora Programu, Starosty Powiatu Skarżyskiego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naliza funkcjonowania hali sportowo – rehabilitacyjnej w Suchedniowie po pierwszym roku działalno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Wydziału Finansowego, Wydziału Edukacji 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Listopad – Gru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edzenie z udziałem Starosty Powiatu, Skarbnika Powiatu, Naczelnika Wydziału Edu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Opiniowanie projektów uchwał Rady Powiatu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Rozpatrywanie spraw kierowanych do Komis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pracowanie wniosków do projektów uchwał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Wypracowanie stanowiska, udzielenie odpowiedz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10620" w:hanging="0"/>
        <w:jc w:val="center"/>
        <w:rPr>
          <w:sz w:val="24"/>
        </w:rPr>
      </w:pPr>
      <w:r>
        <w:rPr>
          <w:sz w:val="24"/>
        </w:rPr>
        <w:t>Przewodniczący Komisji</w:t>
      </w:r>
    </w:p>
    <w:p>
      <w:pPr>
        <w:pStyle w:val="Normal"/>
        <w:ind w:left="10620" w:hanging="0"/>
        <w:jc w:val="center"/>
        <w:rPr>
          <w:sz w:val="24"/>
        </w:rPr>
      </w:pPr>
      <w:r>
        <w:rPr>
          <w:sz w:val="24"/>
        </w:rPr>
        <w:t>Andrzej Bętkowski</w:t>
      </w:r>
    </w:p>
    <w:sectPr>
      <w:type w:val="nextPage"/>
      <w:pgSz w:orient="landscape" w:w="16838" w:h="11906"/>
      <w:pgMar w:left="1418" w:right="141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42:00Z</dcterms:created>
  <dc:creator>Asia</dc:creator>
  <dc:description/>
  <dc:language>en-US</dc:language>
  <cp:lastModifiedBy>Starostwo Powiatowe</cp:lastModifiedBy>
  <cp:lastPrinted>2005-01-20T11:05:00Z</cp:lastPrinted>
  <dcterms:modified xsi:type="dcterms:W3CDTF">2005-01-20T10:05:00Z</dcterms:modified>
  <cp:revision>4</cp:revision>
  <dc:subject/>
  <dc:title>PLAN PRACY NA 2004 ROK</dc:title>
</cp:coreProperties>
</file>