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dochodach i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i Wojewody Świętokrzyskiego Nr FN.I.3111.5.165.2011 z dnia 22 sierpnia 2011r zwiększającej plan dotacji celowej o kwotę zł: 5.000 na sfinansowanie kosztów sporządzenia operatów szacunkowych nieruchomości zajętych pod drogi publicz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i Wojewody Świętokrzyskiego Nr FN.I.3111.5.152.2011 z dnia 10 sierpnia 2011r zmniejszającej plan dotacji celowej o kwotę zł: 1.186 w związku                                z ostatecznym rozliczeniem wiosennej kwalifikacji wojsk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i Wojewody Świętokrzyskiego Nr FN.I.3111.5.155.2011 z dnia 11 sierpnia 2011r zwiększającej plan dotacji celowej o kwotę zł: 25.300 z przeznaczeniem na finansowanie ośrodków wsparcia dla osób z zaburzeniami psychicznymi, w tym na utworzenie od września 3 nowych miejsc i ich utrzyma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i Wojewody Świętokrzyskiego Nr FN.I.3111.4.86.2011 z dnia 23 sierpnia 2011r zwiększającej plan dotacji celowej o kwotę zł: 1.148 z przeznaczeniem na sfinansowanie prac komisji kwalifikacyjnych i egzaminacyjnych powołanych do spraw awansu zawodowego nauczycie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eksu Nr 1 do porozumienia z Gminą Bliżyn dotyczącego dowozu dzieci do Zespołu Placówek Edukacyjno-Wychowawczych. Kwota dotacji z Gminy  zwiększyła się o kwotę zł: 2.608 w stosunku do porozumienia z dnia 15 lutego 2011r w związku z ponowną kalkulacją kosztów dowozu dzie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Placówek Edukacyjno-Wychowawczych  znak ZPEW/076/K18/2011 z dnia 30.08.2011r  w sprawie przeniesienia planu wydatków pomiędzy rozdziałami i paragrafami w związku z utworzeniem w placówce od września 2011 Bursy Szkolnej, co spowodowało wewnętrzne przeniesienia zatrudnionych nauczycieli. Przeniesienie w kwocie zł: 470 dotyczy potrzeby zapewnienia środków na zapłatę podatku od środków transportowych w związku z nieodpłatnym otrzymaniem autobusu szko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Placówek Edukacyjno-Wychowawczych znak ZPEW/076/K16/2011 z dnia 18.08.2011r zwracającego się z prośbą o przeniesienie planu z oszczędności na składkach ubezpieczeniowych ZUS na wykonanie prac związanych                               z archiwizowaniem dokumentów zlikwidowanych jednostek: Specjalnego Ośrodka Szkolno-Wychowawczego nr 1, Zespołu Placówek Specjalnych dla Niepełnosprawnych Ruchowo oraz Bursy Szkol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sma Zespołu Szkół Technicznych Znak SZ.105.301/2011 z dnia 19 sierpnia 2011r w sprawie dokonania zmian w planie wydatków w celu zabezpieczenia środków na pokrycie kosztów energii elektrycznej, cieplnej i wody. Potrzebne środki pochodzą     z oszczędności na składkach ubezpieczeniowych ZU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ds. Promocji Znak PR.3021.4.2011 z dnia 30.08.2011r w sprawie przeniesienia planu wydatków przeznaczonych na realizację Dożynek Powiatowych pomiędzy paragrafami w związku z sytuacją, iż umowy z wykonawcami będą zawierane jak z podmiotami prowadzącymi działalność gospodarczą a nie jak                    z osobami fizyczn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Powiatowego Inspektoratu Nadzoru Budowlanego Znak  PINB-0717/46/11              z dnia 06.09.2011 w sprawie przeniesienia oszczędności na płacach na zakup paliwa do samochodu służbowego.</w:t>
      </w:r>
    </w:p>
    <w:p>
      <w:pPr>
        <w:pStyle w:val="Normal"/>
        <w:spacing w:lineRule="auto" w:line="360"/>
        <w:ind w:left="112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08-31T08:37:00Z</cp:lastPrinted>
  <dcterms:modified xsi:type="dcterms:W3CDTF">2011-09-06T12:13:00Z</dcterms:modified>
  <cp:revision>59</cp:revision>
  <dc:subject/>
  <dc:title/>
</cp:coreProperties>
</file>