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do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Uchwały Nr 251/XXXVIII//2006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y Powiatu Skarży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 23 lutego 200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Plan przychodów i wydatków Powiatowego Funduszu Ochrony </w:t>
        <w:br/>
        <w:t>Środowiska i Gospodarki Wodnej na 2006 rok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 Przychody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1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Fundusz Ochrony Środowiska 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 na początku r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chody: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własne           - 175 000</w:t>
            </w:r>
          </w:p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razem            -  175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000,00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10,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 Wydat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4"/>
        <w:gridCol w:w="1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rok 200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Powiatowego Funduszu Ochrony Środowiska</w:t>
              <w:br/>
              <w:t>i Gospodarki Wod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2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literatura fachowa – doposażenie biblioteki Wydział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30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-    dokonanie analizy funkcjonowania wraz z kierunkami aktualizacji „Powiatowego Programu Ochrony Środowiska i Planu Gospodarki Odpadami”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współfinansowanie programów edukacyjnych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0,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funduszy cel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rozliczenie - ostatni etap – zadania dot. Oczyszczania środowiska gruntowo – wodnego w „Polifarb” Bliżyn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umowa z firmą AWAT – konsultantem – inspektorem nadzoru zadania dot. Oczyszczania środowiska  gruntowo – wodnego w „Polifarb” Bliżyn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badania  dokumentujące uzyskanie efektu ekologicznego w „Polifarb” Bliżyn wykonywane przez  WIO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12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funduszy celow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zapora wodna z podwójnym pływakiem dla KP PS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6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z funduszy celowych na finansowanie lub dofinansowanie kosztów realizacji inwestycji i zakupów inwestycyjnych jednostek  sektora finansów publicznych, przekazywane na zasadzie porozumień , </w:t>
              <w:br/>
              <w:t xml:space="preserve">na tematy: 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kanalizacja sanitarna w Suchedniowi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modernizacja kotłowni w Specjalnym Ośrodku Szkolno Wychowawczym Nr 2 w Skarżysku – Kamien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7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funduszy celowych na finansowanie lub dofinansowanie kosztów realizacji inwestycji i zakupów inwestycyjnych jednostek nie zaliczonych do sektora finansów publicznych, w tym: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modernizacja kotłowni MKS w Skarżysku – Kamiennej,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-    dofinansowanie zakupu kotła opalanego drewnem do ogrzewania pomieszczeń parafial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200,00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III. Stan środków na koniec 2006 roku                                                                                                                    4 810,00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36:00Z</dcterms:created>
  <dc:creator>Asia</dc:creator>
  <dc:description/>
  <dc:language>en-US</dc:language>
  <cp:lastModifiedBy>Asia</cp:lastModifiedBy>
  <dcterms:modified xsi:type="dcterms:W3CDTF">2006-02-28T09:37:00Z</dcterms:modified>
  <cp:revision>1</cp:revision>
  <dc:subject/>
  <dc:title>Załącznik do </dc:title>
</cp:coreProperties>
</file>