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ZARZĄDZENIE NR  3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SKARŻY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7 lipca 2008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powołania Komisji Konkursowej do wyboru LOGO jubileuszu 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10-lecia powstania powiatu skarżyskiego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4 ust. 1 ustawy z dnia 5 czerwca 1998r. o samorządzie powiatowym (tekst jednolity: Dz. U. z 2001r. Nr 142, poz.1592 z późn. zm.)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arosta Skarżyski zarządz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owołuję Komisję Konkursową do wyboru LOGO jubileuszu 10-lecia powstania powiatu skarżyskiego w 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rzy Żmijewski - Przewodniczący Komisj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Michał Jędrys - Członek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Ryszard Rosiński – Członek Komisji (artysta plastyk)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Małgorzata Łakomiec - Członek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Katarzyna Geller - Członek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Joanna Wężyk - Członek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Mariusz Bartosik - Członek Komisji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Jolanta Jagiełło - Członek Komisji, będąca jednocześnie Sekretarzem Komisj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tarosta Skarżyski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Jerzy Żmijewski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1:00Z</dcterms:created>
  <dc:creator>Starostwo Powiatowe</dc:creator>
  <dc:description/>
  <cp:keywords/>
  <dc:language>en-US</dc:language>
  <cp:lastModifiedBy>Starostwo Powiatowe</cp:lastModifiedBy>
  <cp:lastPrinted>2008-07-07T14:13:00Z</cp:lastPrinted>
  <dcterms:modified xsi:type="dcterms:W3CDTF">2008-07-07T12:13:00Z</dcterms:modified>
  <cp:revision>3</cp:revision>
  <dc:subject/>
  <dc:title>ZARZĄDZENIE NR  31/2008</dc:title>
</cp:coreProperties>
</file>