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dochodach i wydatkach budżetu Powiatu Skarżyskiego wymienione w § 1 wynikają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cyzji Wojewody Świętokrzyskiego Nr FN.I.3111.4.130.2011 z dnia                                12 października 2011r zmniejszającej dotację celową o kwotę zł: 502.261 przeznaczoną na sfinansowanie zadania inwestycyjnego „Przebudowa ul.Wiejskiej od ul.Armii Krajowej do ul.Sokolej w Skarżysku-Kam” realizowanego w ramach programu wieloletniego pn. „Narodowy program przebudowy dróg lokalnych 2008-2011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cyzji Wojewody Świętokrzyskiego Nr FN.I.3111.4.141.2011 z dnia                                19 października 2011r oraz Nr FN.I.3111.5.256.2011 z dnia 20 października 2011r informujących o zwiększeniu dotacji celowej o kwotę zł: 15.475 z przeznaczeniem na wypłatę dodatków dla pracowników socjalnych realizujących pracę w terenie                 i tak dl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espołu Placówek Opieki, Wychowania i Interwencji Kryzysowej „Przystań” – rozdział 85201 </w:t>
        <w:tab/>
        <w:t>kwota zł: 3.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wiatowego Środowiskowego Domu Samopomocy</w:t>
      </w:r>
    </w:p>
    <w:p>
      <w:pPr>
        <w:pStyle w:val="Normal"/>
        <w:spacing w:lineRule="auto" w:line="360"/>
        <w:ind w:left="2205" w:hanging="0"/>
        <w:jc w:val="both"/>
        <w:rPr/>
      </w:pPr>
      <w:r>
        <w:rPr/>
        <w:t xml:space="preserve">– </w:t>
      </w:r>
      <w:r>
        <w:rPr/>
        <w:t xml:space="preserve">rozdział 85203 </w:t>
        <w:tab/>
        <w:t>kwota zł: 3.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wiatowego Centrum Pomocy Rodzinie </w:t>
      </w:r>
    </w:p>
    <w:p>
      <w:pPr>
        <w:pStyle w:val="Normal"/>
        <w:spacing w:lineRule="auto" w:line="360"/>
        <w:ind w:left="2205" w:hanging="0"/>
        <w:jc w:val="both"/>
        <w:rPr/>
      </w:pPr>
      <w:r>
        <w:rPr/>
        <w:t xml:space="preserve">– </w:t>
      </w:r>
      <w:r>
        <w:rPr/>
        <w:t xml:space="preserve">rozdział 85218 </w:t>
        <w:tab/>
        <w:t xml:space="preserve">kwota zł: 6.475 </w:t>
      </w:r>
    </w:p>
    <w:p>
      <w:pPr>
        <w:pStyle w:val="Normal"/>
        <w:spacing w:lineRule="auto" w:line="360"/>
        <w:ind w:left="2205" w:hanging="0"/>
        <w:jc w:val="both"/>
        <w:rPr/>
      </w:pPr>
      <w:r>
        <w:rPr/>
        <w:t xml:space="preserve">– </w:t>
      </w:r>
      <w:r>
        <w:rPr/>
        <w:t xml:space="preserve">rozdział 85220 </w:t>
        <w:tab/>
        <w:t>kwota zł: 3.000</w:t>
      </w:r>
    </w:p>
    <w:p>
      <w:pPr>
        <w:pStyle w:val="Normal"/>
        <w:spacing w:lineRule="auto" w:line="360"/>
        <w:ind w:left="1485" w:hanging="0"/>
        <w:jc w:val="both"/>
        <w:rPr/>
      </w:pPr>
      <w:r>
        <w:rPr/>
        <w:t>Wzrost dotacji w rozdziale 85203 „Ośrodki wsparcia” spowodował zmianę                       w załączniku</w:t>
      </w:r>
      <w:r>
        <w:rPr>
          <w:sz w:val="26"/>
          <w:szCs w:val="26"/>
        </w:rPr>
        <w:t xml:space="preserve"> </w:t>
      </w:r>
      <w:r>
        <w:rPr/>
        <w:t>„Dochody i wydatki związane z realizacją zadań z zakresu administracji rządowej i innych zadań zleconych odrębnymi ustawami w 2011r.” zwiększając o kwotę zł: 3.000 dochody ogółem oraz grupę wydatków -wynagrodzenia i składki od nich nalicz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ecyzji Wojewody Świętokrzyskiego Nr FN.I.3111.5.262.2011 z dnia                                21 października 2011r dokonującej zmniejszenia dotacji celowej o kwotę zł: 650. Powyższe środki przeznaczone były na szkolenia specjalistyczne strażaków Komendy Powiatowej Państwowej Straży Pożarnej. </w:t>
      </w:r>
    </w:p>
    <w:p>
      <w:pPr>
        <w:pStyle w:val="Normal"/>
        <w:spacing w:lineRule="auto" w:line="360"/>
        <w:ind w:left="1485" w:hanging="0"/>
        <w:jc w:val="both"/>
        <w:rPr/>
      </w:pPr>
      <w:r>
        <w:rPr/>
        <w:t>Powyższa zmiana spowodowała zmianę w załączniku</w:t>
      </w:r>
      <w:r>
        <w:rPr>
          <w:sz w:val="26"/>
          <w:szCs w:val="26"/>
        </w:rPr>
        <w:t xml:space="preserve"> </w:t>
      </w:r>
      <w:r>
        <w:rPr/>
        <w:t>„Dochody i wydatki związane z realizacją zadań z zakresu administracji rządowej i innych zadań zleconych odrębnymi ustawami w 2011r.” zmniejszając dochody ogółem oraz grupę wydatków - wydatki związane z realizacją ich statutowych zada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neksu Nr 1 zawartego w dniu 7 października 2011r do porozumienia dotyczącego dowozu dzieci do Zespołu Placówek Edukacyjno-Wychowawczych. Dotacja na ten cel została zwiększona o kwotę zł: 2.934 i przeznaczona zgodnie z pismem jednostki znak ZPEW/076/K24/2011 z dnia 26.10.2011r na zakup usług pozostałych.</w:t>
      </w:r>
    </w:p>
    <w:p>
      <w:pPr>
        <w:pStyle w:val="Normal"/>
        <w:spacing w:lineRule="auto" w:line="276"/>
        <w:ind w:left="1485" w:hanging="0"/>
        <w:jc w:val="both"/>
        <w:rPr/>
      </w:pPr>
      <w:r>
        <w:rPr/>
        <w:t>Spowodowało to zmianę w załączniku</w:t>
      </w:r>
      <w:r>
        <w:rPr>
          <w:sz w:val="26"/>
          <w:szCs w:val="26"/>
        </w:rPr>
        <w:t xml:space="preserve"> </w:t>
      </w:r>
      <w:r>
        <w:rPr/>
        <w:t>„Dochody i wydatki związane z realizacją zadań realizowanych na podstawie porozumień (umów) między jednostkami samorządu terytorialnego w 2011 r.”, gdzie wprowadzono nową pozycje w grupie II –Dowóz dzieci do Zespołu Placówek Edukacyjno-Wychowawczych – rozdział 8540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ism Zarządu Dróg Powiatowych Znak ZDP.3021.41.2011 z dnia 27.10.2011r oraz Nr ZDP.3021.43.2011 z dnia 31.10.2011r zwracających się z prośbą o dokonanie przeniesienia planu wydatków pomiędzy paragrafami w kwocie zł: 39.500. Niewykorzystane środki dotyczące koszenia traw w ciągach dróg powiatowych zostają przeznaczone na zakup piachu potrzebnego do zimowego utrzymania dróg, zaś niewykorzystane środki na wynagrodzeniach bezosobowych, odszkodowaniach       i szkoleniach przeznaczone są na wzrost wynagrodzeń w związku z zatrudnieniem operatora koparko-ładowark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isma Wydziału Edukacji, Kultury, Sportu i turystyki znak EK-I.425.78.2011 z dnia 02.11.2011r w sprawie przeniesienia planu wydatków pomiędzy paragrafami w celu zabezpieczenia środków na imprezę Powiatowy Marszobieg Jesien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isma Powiatowego Inspektoratu Nadzoru Budowlanego Znak PINB-0717/51/11                 z dnia 24.10.2011 o dokonanie zmian w planie wydatków w kwocie zł: 8.562 pomiędzy paragrafami w celu ostatecznego rozliczenia dotacji. </w:t>
      </w:r>
    </w:p>
    <w:p>
      <w:pPr>
        <w:pStyle w:val="Normal"/>
        <w:spacing w:lineRule="auto" w:line="360"/>
        <w:ind w:left="1485" w:hanging="0"/>
        <w:jc w:val="both"/>
        <w:rPr/>
      </w:pPr>
      <w:r>
        <w:rPr/>
        <w:t>Zmiany pomiędzy paragrafami powodują zmiany pomiędzy grupami wydatków                w załączniku „Dochody i wydatki związane z realizacją zadań z zakresu administracji rządowej i innych zadań zleconych odrębnymi ustawami w 2011r.”                i tak:</w:t>
      </w:r>
    </w:p>
    <w:p>
      <w:pPr>
        <w:pStyle w:val="Normal"/>
        <w:spacing w:lineRule="auto" w:line="360"/>
        <w:ind w:left="1485" w:hanging="0"/>
        <w:jc w:val="both"/>
        <w:rPr/>
      </w:pPr>
      <w:r>
        <w:rPr/>
        <w:t>świadczenia na rzecz osób fizycznych – zmniejszenie zł: 100</w:t>
      </w:r>
    </w:p>
    <w:p>
      <w:pPr>
        <w:pStyle w:val="Normal"/>
        <w:spacing w:lineRule="auto" w:line="360"/>
        <w:ind w:left="1485" w:hanging="0"/>
        <w:jc w:val="both"/>
        <w:rPr/>
      </w:pPr>
      <w:r>
        <w:rPr/>
        <w:t>wynagrodzenia i składki od nich naliczane – zmniejszenie zł: 1.200</w:t>
      </w:r>
    </w:p>
    <w:p>
      <w:pPr>
        <w:pStyle w:val="Normal"/>
        <w:spacing w:lineRule="auto" w:line="360"/>
        <w:ind w:left="1485" w:hanging="0"/>
        <w:jc w:val="both"/>
        <w:rPr/>
      </w:pPr>
      <w:r>
        <w:rPr/>
        <w:t>wydatki związane z realizacją ich statutowych zadań – zwiększenie zł: 1.3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ma Komendy Powiatowej Państwowej Straży Pożarnej Znak PF.0332.1.10.2011  z dnia 21.10.2011 w sprawie przeniesienia oszczędności na niektórych paragrafach w kwocie zł: 62.661 na zakup sprzętu i umundurowania dla strażaków oraz wypłatę nagród dla funkcjonariusz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ma Zespołu Szkół Ekonomicznych Znak ZSE-310.2.2011 z dnia 17.10.2011                    w sprawie zabezpieczenia środków na wywóz nieczystości, obsługę PKZP i opłaty pocztowe. Jednostka przenosi na ten cel oszczędności powstałe na zakupach materiałów i wyposażenia w kwocie zł: 2.7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ma Zespołu Szkół Transportowo-Mechatronicznych Znak ZSTM.017/136/2011                z dnia 25.10.2011 zwracającego się z prośbą o dokonanie zmian w planie polegających na przeniesieniu oszczędności powstałych na wydatkach osobowych niezaliczonych do wynagrodzeń zł: 2.198 - na zakup materiałów, odpis na ZFŚS, szkolenia pracowników oraz na wynagrodzenie bezosob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isma Poradni Psychologiczno-Pedagogicznej Znak 02/0211/26/2011 z dnia 25.10.2011r w sprawie przeniesienia oszczędności na wynagrodzeniach w kwocie zł: 7.000 na zakup materiałów biurowych oraz pomocy dydaktycznych. </w:t>
      </w:r>
    </w:p>
    <w:p>
      <w:pPr>
        <w:pStyle w:val="Normal"/>
        <w:spacing w:lineRule="auto" w:line="360"/>
        <w:ind w:left="112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1:00Z</dcterms:created>
  <dc:creator>NTT</dc:creator>
  <dc:description/>
  <cp:keywords/>
  <dc:language>en-US</dc:language>
  <cp:lastModifiedBy>wronau</cp:lastModifiedBy>
  <cp:lastPrinted>2011-11-02T12:58:00Z</cp:lastPrinted>
  <dcterms:modified xsi:type="dcterms:W3CDTF">2011-11-02T11:58:00Z</dcterms:modified>
  <cp:revision>82</cp:revision>
  <dc:subject/>
  <dc:title/>
</cp:coreProperties>
</file>