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21 / 40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6 kwietni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Na podstawie art. 257 pkt 1 i 3 ustawy z dnia 27 sierpnia 2009r o finansach publicznych (Dz.U. z 2009r Nr 157 poz. 1240 z późn.zm.) oraz pkt 2 §11 Uchwały Nr 27/IV/2011 Rady Powiatu Skarżyskiego z dnia 27 stycznia 2011r w sprawie uchwalenia budżetu Powiatu Skarżyskiego na 2011 ro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większa się plan dochodów budżetowych </w:t>
        <w:tab/>
        <w:tab/>
        <w:t>o kwotę zł:                 13.209</w:t>
      </w:r>
    </w:p>
    <w:p>
      <w:pPr>
        <w:pStyle w:val="Normal"/>
        <w:spacing w:lineRule="auto" w:line="360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21.340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  8.131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8 do uchwały Nr 48/VI/2011 Rady Powiatu Skarżyskiego z dnia 30 marca 2011r „Dochody i wydatki związane z realizacją zadań realizowanych na podstawie porozumień (umów) między jednostkami samorządu terytorialnego w 2011r.”, który otrzymuje brzmienie zgodnie z załącznikiem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3-14T14:17:00Z</cp:lastPrinted>
  <dcterms:modified xsi:type="dcterms:W3CDTF">2011-04-04T11:16:00Z</dcterms:modified>
  <cp:revision>175</cp:revision>
  <dc:subject/>
  <dc:title>UCHWAŁA NR 37/86/2009</dc:title>
</cp:coreProperties>
</file>