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owane zmiany w planowanych dochodach i wydatkach budżetu Powiatu Skarżyskiego wymienione w § 1 pkt 1 i 2  wynikają 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ozumienia Nr 8273/1/11 z dnia 10.03.2011 zawartego z Powiatem Zgierskim                    w związku z umieszczeniem dziecka z tego powiatu w rodzinie zastępczej na terenie Powiatu Skarżyskiego kwota zł:                                                                               13.209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Wydziału Finansowego Starostwa Powiatowego w Skarżysku-Kam. Nr FN-III.3251.38.2011 z dnia 01.04.2011r w sprawie przeniesienia planu pomiędzy paragrafami w ramach tego samego rozdziału, z paragrafu dotyczącego podróży służbowych krajowych na podróże zagraniczne w związku  z wyjazdem Wicestarosty na szkolenie do Bruksel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Zespołu Placówek Opieki, Wychowania i Interwencji Kryzysowej Przystań Znak ZPOWiIK 03.0330.8.11 z dnia 04.04.2011r w sprawie skorygowania pomyłki                 zaistniałej w piśmie Znak ZPOWiIK 03.0330.7.11 z dnia 15.03.2011r. Pomyłka ta spowodowała dokonanie błędnej zmiany w planie wydatków budżetowych, należy więc dokonać odpowiedniej poprawki zgodnie z w/w pismem. </w:t>
      </w:r>
    </w:p>
    <w:p>
      <w:pPr>
        <w:pStyle w:val="Akapitzlist"/>
        <w:spacing w:lineRule="auto" w:line="360"/>
        <w:ind w:left="178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4-04T14:04:00Z</cp:lastPrinted>
  <dcterms:modified xsi:type="dcterms:W3CDTF">2011-04-04T12:53:00Z</dcterms:modified>
  <cp:revision>7</cp:revision>
  <dc:subject/>
  <dc:title/>
</cp:coreProperties>
</file>