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o Uchwały Nr 241/XXXV/200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Skarżyskieg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 dnia 29 listopada 2005r</w:t>
      </w:r>
    </w:p>
    <w:p>
      <w:pPr>
        <w:pStyle w:val="Heading"/>
        <w:spacing w:lineRule="auto" w:line="24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yznawania nagró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rosty Powiatu oraz Dyrektorów dla nauczyciel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zatrudnionych w szkołach i placówkach oświatowy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wadzonych przez Powiat Skarżysk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Rozdział I.  Postanowienia wstępn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Zachowuje się specjalny fundusz nagród w wysokości co najmniej 1% planowanych rocznych wynagrodzeń osobowych, z przeznaczeniem na wypłaty nagród organu prowadzącego zwane dalej “nagrodami Starosty Powiatu” i dyrektorów placówek oświatowych zwane dalej “nagrodami Dyrektor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Środki, o których mowa w § 1 dzieli się na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a) 20 %z przeznaczeniem na nagrody Starosty Powiatu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b) 80 % z przeznaczeniem na nagrody Dyrektora placów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grody Starosty Powiatu przyznawane są raz w roku z okazji Dnia Edukacji Narod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Dyrektora placówki może być przyznana w trakcie danego roku szko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Powiatu może zwiększyć wysokość środków, o których mowa w 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Starosty Powiatu określa corocznie Starosta Skarżyski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dział II.  Tryb składania wniosk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wnioskiem o przyznanie nagrody Starosty Powiatu ma prawo wystąpić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rząd Powiatu Skarżyski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Oświaty, Kultury, Sportu i Turystyki Rady Powiatu Skarżyski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rgan nadzoru pedagogiczn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aczelnik Wydziału Edukacji, Kultury i Sportu Starostwa Powiatow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yrektorzy placówek oświatowych w porozumieniu z Radami Pedagogicznymi, Radami Szkoły lub Radami Rodzic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rganizacje związkowe działające w oświa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wnioskami o przyznanie nagrody Dyrektora placówki ma prawo wystąpić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szkoły lub placówki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ada Pedagogiczna placówki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ada Szkoły (placówki) lub Rada Rodziców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rganizacje związkowe działające w ośw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ód określa Dyrektor placówki w ramach posiadanych środków,                o których mowa w rozdziale I, § 2 ppkt. b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zór wniosku o nagrodę Starosty Powiatu stanowi Załącznik Nr 1, a Dyrektora placówki Załącznik nr 2 do regulamin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nioski o nagrody Starosty Powiatu, uprawnione podmioty składają w Wydziale Edukacji, Kultury i Sportu Starostwa Powiatowego do końca września każd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o nagrody Dyrektora placówki uprawnione podmioty składają w sekretariacie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nie spełniające wymogów § 11 lub wadliwie wypełnione nie będą rozpatrywan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Rozdział III.  Skład komisj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o nagrody składane przez podmioty wymienione w rozdziale II, § 7 i § 8 regulaminu opiniuje komisja,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Komisja opiniująca wnioski o nagrody Starosty Powiatu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lub Wicestarosta jako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Komisji Oświaty, Kultury, Sportu i Turystyki Rady Powiatu Skarżyski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Kuratorium Oświat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Wydziału Edukacji, Kultury i Sportu Starostwa Powiatow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 jednym przedstawicielu związków zawodowych działających                     w ośw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Komisja opiniująca wnioski o nagrody Dyrektora placówki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yrektor lub zastępca Dyrektora jako przewodniczą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Dwóch przedstawicieli Rady Pedagogicznej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 jednym przedstawicielu związków zawodowych działających                     w placów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komisji zaproponowany przez Starostę Powiatu / Dyrektora placówki zatwierdza odpowiednio Zarząd Powiatu / Rada Pedagogiczna.</w:t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iał IV.  Kryteria przyznawania nagród.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Starosty Powiatu może być przyznawana nauczycielowi kontraktowemu, mianowanemu, dyplomowanemu, profesorowi oświaty po przepracowaniu w danej placówce co najmniej 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groda Dyrektora placówki może być przyznawana nauczycielowi kontraktowemu, mianowanemu, dyplomowanemu, profesorowi oświaty po przepracowaniu w danej placówce co najmniej 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groda Starosty może być przyznana nauczycielom wymienionym w § 16, którzy posiadają najwyższą ocenę pracy pedagogicznej oraz spełniają co najmniej dziesięć kryteriów. Nagroda Dyrektora może być przyznana nauczycielom wymienionym </w:t>
        <w:br/>
        <w:t>w § 17 którzy posiadają pozytywną ocenę pracy pedagogicznej lub dorobku zawodowego oraz spełniają co najmniej sześć z następujących kryteri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 zakresie pracy dydaktyczno-wychowawczej: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siąga dobre wyniki w nauczaniu potwierdzone w sprawdzianach, egzaminach uczniów przeprowadzonych przez komisje egzaminacyjn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siąga dobre wyniki w przygotowaniu uczniów do konkursów i olimpiad przedmiotowych potwierdzone zakwalifikowaniem się uczniów do udziału           w zawodach na szczeblu co najmniej okręgu lub województwa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siada udokumentowane osiągnięcia w pracy z uczniami uzdolnionymi lub uczniami mającymi trudności w nauc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rzygotowuje i wzorowo organizuje uroczystości szkolne lub środowiskow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rowadzi aktywną działalność wychowawczą w klasie, szkole lub innej placówc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rganizuje i prowadzi letni lub zimowy wypoczynek dla dzieci i młodzieży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aktywnie uczestniczy w pracy zespołu samokształceniowego nauczycieli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rganizuje, prowadzi lub bierze czynny udział w pracy WDN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zyskuje sponsorów i wzbogaca bazę dydaktyczną klasy, szkoły,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 zakresie pracy opiekuńczej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organizuje pomoc i opiekę uczniom będącym w trudnej sytuacji materialnej lub życiowej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lność mająca na celu przeciwdziałanie przejawom patologii społecznej wśród dzieci i młodzieży, a szczególnie narkomanii                               i alkoholizmowi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współpracuje z instytucj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nia w celu zapobiegania i zwalczania agresji wśród uczniów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nia zmierzające do pedagogizacji rodziców, zwiększania ich udziału w życiu szkoły lub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 zakresie działalności pozaszkolnej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nosi swoje kwalifikacje poprzez udział w różnych formach kształcenia zawodoweg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dziela aktywnej pomocy w adaptacji zawodowej młodych nauczycieli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gażuje się w działalność społeczną na rzecz środowisk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ktywnie uczestniczy w działaniach na rzecz instytucji o charakterze charytatywn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groda Dyrektora przyznawana jest w oparciu wewnętrzny regulamin szkoły </w:t>
      </w:r>
    </w:p>
    <w:p>
      <w:pPr>
        <w:pStyle w:val="Normal"/>
        <w:rPr>
          <w:sz w:val="26"/>
        </w:rPr>
      </w:pPr>
      <w:r>
        <w:rPr>
          <w:sz w:val="26"/>
        </w:rPr>
        <w:t>z uwzględnieniem specyfiki placówk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iał V.  Postanowienia końc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uczyciel, któremu została przyznana nagroda Starosty / Dyrektora placówki otrzymuje dyplom, którego odpis umieszcza się w jego teczce akt osob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Starosty może wynosić do 75 % wysokości nagrody Kuratora Oświaty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Dyrektora placówki może wynosić do 75 % wysokości nagrody Staros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Przyznanie nagrody dyrektora placówki nie wstrzymuje możliwości przyznania nauczycielom nagród wyższego stop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  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do Regulaminu przyznaw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nagród starosty oraz Dyrekto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zkół i placówek oś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nagrody Staro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wniosek o przyznanie nagrody Starosty Powiatu</w:t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nu/Pani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odzonemu/ej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wykształcenie, staż pracy w szkole lub placówce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trudnionemu/ej w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stanowisko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odzonemu/ej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wykształcenie, staż pracy w szkole lub placówce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dotychczas otrzymane nagrody ministra, kuratora, prezydenta, dyrektora, rok otrzymania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ostatnia ocena pracy nauczyciela – data i stopień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rótkie uzasadnienie wniosku przez zgłaszającego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Rady Pedagogicznej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przedstawi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Komisji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cyzja Starosty: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do Regulaminu przyznaw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nagród starosty oraz Dyrekto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zkół i placówek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nagrody Dyrektora Szkoły /Placów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wniosek o przyznanie nagrody Dyrektora Szkoły/Placówki</w:t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nu/Pani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trudnionemu/ej w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stanowisko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rótkie uzasadnienie wniosku przez zgłaszającego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Rady Pedagogicznej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Komisji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cyzja Dyrektora Szkoły/Placówki: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0:00Z</dcterms:created>
  <dc:creator>Asia</dc:creator>
  <dc:description/>
  <dc:language>en-US</dc:language>
  <cp:lastModifiedBy>Asia</cp:lastModifiedBy>
  <dcterms:modified xsi:type="dcterms:W3CDTF">2005-12-08T06:41:00Z</dcterms:modified>
  <cp:revision>1</cp:revision>
  <dc:subject/>
  <dc:title>Załącznik </dc:title>
</cp:coreProperties>
</file>