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65 / 148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7 grudnia 2011 roku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11, art.212 ust.1 pkt 1 i 2, art. 237 ust.2 pkt 1 i 3, art. 247 ust 1-2, art.257 pkt 1 i 3 ustawy z dnia 27 sierpnia 2009r o finansach publicznych (Dz.U.                  z 2009r Nr 157 poz. 1240 z późn.zm.) oraz §11 pkt 2 Uchwały Nr 27/IV/2011 Rady Powiatu Skarżyskiego z dnia 27 stycznia 2011r w sprawie uchwalenia budżetu Powiatu Skarżyskiego na 2011r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większa się plan dochodów budżetowych </w:t>
        <w:tab/>
        <w:tab/>
        <w:t>o kwotę zł:                 17.975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 do niniejszej uchwały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107.909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89.934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2 i 3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4 do uchwały Nr 63/143/2011 Zarządu Powiatu Skarżyskiego z dnia 23 listopada 2011r „Zadania inwestycyjne roczne w 2011r.”, który otrzymuje brzmienie zgodnie z załącznikiem Nr 4 do niniejszej uchwał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3 do uchwały Nr 64/146/2011 Zarządu Powiatu Skarżyskiego z dnia 30 listopada 2011r „Dochody i wydatki związane z realizacją zadań z zakresu administracji rządowej</w:t>
      </w:r>
      <w:r>
        <w:rPr/>
        <w:t xml:space="preserve"> </w:t>
      </w:r>
      <w:r>
        <w:rPr>
          <w:sz w:val="26"/>
          <w:szCs w:val="26"/>
        </w:rPr>
        <w:t>i innych zadań zleconych odrębnymi ustawami w 2011 r.”, który otrzymuje brzmienie zgodnie z załącznikiem Nr 5 do niniejszej uchwały.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4 do uchwały Nr 64/146/2011 Zarządu Powiatu Skarżyskiego z dnia 30 listopada 2011r „Dochody i wydatki związane z realizacją zadań realizowanych na podstawie porozumień (umów) między jednostkami samorządu terytorialnego w 2011 r..”, który otrzymuje brzmienie zgodnie z załącznikiem Nr 6 do niniejszej uchwały.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1-12-05T11:00:00Z</cp:lastPrinted>
  <dcterms:modified xsi:type="dcterms:W3CDTF">2011-12-05T10:00:00Z</dcterms:modified>
  <cp:revision>285</cp:revision>
  <dc:subject/>
  <dc:title>UCHWAŁA NR 37/86/2009</dc:title>
</cp:coreProperties>
</file>