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65/148/2011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grudnia 2011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eksu Nr 1 z dnia 5 sierpnia do porozumienia z Gminą Skarżysko-Kamienna na dofinansowanie zadania „Przebudowa ul.Wiejskiej w Skarżysku-Kamiennej na odcinku od ul.Armii Krajowej do ul.Sokolej”. W związku z wystąpieniem robót dodatkowych, które są pokrywane po 50% przez każdą ze stron, następuje zwiększenie dotacji o kwotę zł: 17.975 z jednoczesnym zwiększeniem strony wydatkowej o tą samą kwo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Powiatowego Inspektoratu Nadzoru Budowlanego znak PINB-0717/55/11                  z dnia 25.11.2011r w sprawie dokonania zmian w planie pomiędzy paragrafami                  w celu zabezpieczenia środków na zakup paliwa do samochodu służbowego, zakup materiałów biurowych, na pokrycie kosztów ogrzewania oraz na konserwacje bieżącą urząd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isma Wydziału Edukacji Kultury, Sportu i Turystyki znak EK-II.3026.51.2011                  z 01.12.2011r w sprawie przeniesienia środków na pomoc zdrowotną dla nauczycieli przyznanej na posiedzeniu komisji kwalifikującej w dniu 23 listopada 2011r 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Liceum Ogólnokształcące </w:t>
        <w:tab/>
        <w:tab/>
        <w:tab/>
        <w:tab/>
        <w:tab/>
        <w:t>kwota zł: 1.1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I Liceum Ogólnokształcące </w:t>
        <w:tab/>
        <w:tab/>
        <w:tab/>
        <w:tab/>
        <w:tab/>
        <w:t>kwota zł: 6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Liceum Ogólnokształcące</w:t>
        <w:tab/>
        <w:t xml:space="preserve"> </w:t>
        <w:tab/>
        <w:tab/>
        <w:t xml:space="preserve"> </w:t>
        <w:tab/>
        <w:tab/>
        <w:t>kwota zł: 9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ół Szkół Technicznych </w:t>
        <w:tab/>
        <w:tab/>
        <w:tab/>
        <w:tab/>
        <w:tab/>
        <w:t>kwota zł: 2.3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ół Placówek Edukacyjno-Wychowawczych</w:t>
        <w:tab/>
        <w:tab/>
        <w:t>kwota zł: 8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ół szkół Ekonomicznych </w:t>
        <w:tab/>
        <w:tab/>
        <w:tab/>
        <w:tab/>
        <w:t>kwota zł: 8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ół Szkół Transportowo - Mechatronicznych </w:t>
        <w:tab/>
        <w:tab/>
        <w:t>kwota zł: 1.3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ecjalny Ośrodek Szkolno-Wychowawczy Nr 2 </w:t>
        <w:tab/>
        <w:tab/>
        <w:t>kwota zł: 9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łodzieżowy Ośrodek Socjoterapii </w:t>
        <w:tab/>
        <w:tab/>
        <w:tab/>
        <w:tab/>
        <w:t>kwota zł: 1.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Pisma Zespołu Szkół Transportowo - Mechatronicznych znak ZSTM.017.153.2011 z dnia 28.11.2011 w sprawie przeniesienia oszczędności na składkach w kwocie zł: 9.850 na zakup oleju opałowego, pokrycie kosztów energii oraz zakup usług zdrowot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Wydziału Edukacji, Kultury, Sportu i Turystyki znak EK-II.3026.53.2011                  z dnia 02.12.2011 w sprawie przeniesienia oszczędności na dokształcaniu nauczycieli na pokrycie niedoborów w Zespole Szkół Technicznych – na wynagrodzeniach (20.000zł), zakupie materiałów do remontu przeprowadzonego we własnym zakresie (22.083zł) oraz na koszty energii (6.000z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sma Zespołu Placówek Opieki, Wychowywania i Interwencji Kryzysowej „Przystań” znak ZPOW 03.341.25.11 z dnia 24.11.2011r w sprawie wystąpienia oszczędności w planie wydatków w kwocie zł: 16.050. Spowodowane one zostały mniejszą liczbę wychowanków przebywających w jednostce w porównaniu do planowanej. Zarząd Powiatu w dniu 30 listopada wyraził zgodę na zmniejszenie planu jednostki z przeznaczeniem na wypłatę nagród w Domu Pomocy Społe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biura projektu „Kształcenie zawodowe na miarę społeczeństwa wiedzy                    w Powiecie Skarżyskim” znak FN.II-042.POKL.7.2011 z dnia 02.12.2011                        w sprawie przeniesienia planu wydatków pomiędzy paragrafami w kwocie zł: 1.000 na zabezpieczenie brakującej kwoty na zakup pomocy dydaktycznych dla szkół biorących udział w proj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Poradni Psychologiczno-Pedagogicznej znak 02/0211/27/2011 z dnia 28.11.2011r w sprawie prześnienia oszczędności na składce na Fundusz Pracy na zakup materiałów biurowych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05T11:03:00Z</cp:lastPrinted>
  <dcterms:modified xsi:type="dcterms:W3CDTF">2011-12-05T11:01:00Z</dcterms:modified>
  <cp:revision>93</cp:revision>
  <dc:subject/>
  <dc:title/>
</cp:coreProperties>
</file>