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2757170</wp:posOffset>
                </wp:positionV>
                <wp:extent cx="2010410" cy="570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570240"/>
                          <a:chOff x="0" y="0"/>
                          <a:chExt cx="201024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45576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217.1pt;width:158.3pt;height:44.9pt" coordorigin="5436,4342" coordsize="3166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6;top:4342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ORGANIZA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884;top:4342;width:71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0</wp:posOffset>
                </wp:positionV>
                <wp:extent cx="2014220" cy="570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70240"/>
                          <a:chOff x="0" y="0"/>
                          <a:chExt cx="20142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YNKU PRA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46044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9.5pt;width:158.6pt;height:44.9pt" coordorigin="1260,3190" coordsize="3172,898">
                <v:shape id="shape_0" fillcolor="white" stroked="t" o:allowincell="f" style="position:absolute;left:1260;top:3190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YNKU PRA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07;top:3190;width:724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19810</wp:posOffset>
                </wp:positionV>
                <wp:extent cx="201422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548640"/>
                          <a:chOff x="0" y="0"/>
                          <a:chExt cx="2014200" cy="548640"/>
                        </a:xfrm>
                      </wpg:grpSpPr>
                      <wps:wsp>
                        <wps:cNvSpPr txBox="1"/>
                        <wps:spPr>
                          <a:xfrm>
                            <a:off x="1553760" y="0"/>
                            <a:ext cx="46044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P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0.3pt;width:158.6pt;height:43.2pt" coordorigin="1260,1606" coordsize="3172,864">
                <v:shape id="shape_0" fillcolor="silver" stroked="t" o:allowincell="f" style="position:absolute;left:3707;top:1606;width:72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06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P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ge">
                  <wp:posOffset>4572000</wp:posOffset>
                </wp:positionV>
                <wp:extent cx="18288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0pt" to="185.35pt,360pt" stroked="f" o:allowincell="f" style="position:absolute;flip:x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260</wp:posOffset>
                </wp:positionH>
                <wp:positionV relativeFrom="page">
                  <wp:posOffset>3291840</wp:posOffset>
                </wp:positionV>
                <wp:extent cx="27432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59.2pt" to="185.35pt,259.2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ge">
                  <wp:posOffset>2560320</wp:posOffset>
                </wp:positionV>
                <wp:extent cx="27432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01.6pt" to="185.35pt,20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ge">
                  <wp:posOffset>2834640</wp:posOffset>
                </wp:positionV>
                <wp:extent cx="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.2pt" to="279pt,237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ge">
                  <wp:posOffset>3931920</wp:posOffset>
                </wp:positionV>
                <wp:extent cx="0" cy="4572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09.6pt" to="271.8pt,345.5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ge">
                  <wp:posOffset>4023360</wp:posOffset>
                </wp:positionV>
                <wp:extent cx="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6.8pt" to="243pt,352.7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ge">
                  <wp:posOffset>4480560</wp:posOffset>
                </wp:positionV>
                <wp:extent cx="0" cy="640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352.8pt" to="257.4pt,403.1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42880" y="1028160"/>
                            <a:ext cx="2054880" cy="7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87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AMODZIELNE STANOWISKO 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S. KADROWYCH, SZKOLEŃ PRACOWNIKÓW  ORAZ KONTROLI WEWNĘTRZNE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0" y="0"/>
                              <a:ext cx="4564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8280" y="1942560"/>
                            <a:ext cx="200916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44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ZIAŁ FINANSOWO-KSIĘGOW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4564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59948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113040"/>
                            <a:ext cx="514224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4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YREKTOR P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040" y="0"/>
                              <a:ext cx="4122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285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25604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7988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4358520"/>
                            <a:ext cx="51199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4358520"/>
                            <a:ext cx="23767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USŁUG RYNKU PRACY ORAZ EWIDENCJI I ŚWIADCZ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2742480"/>
                            <a:ext cx="194328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768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DZIAŁ EWIDENCJ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 ŚWIADCZE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0"/>
                              <a:ext cx="4590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8840" y="3542040"/>
                            <a:ext cx="1942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NKTY INFORMACYJNO-OBSŁUGOWE DLA OSÓB BEZROBOTNYCH W GMIN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t" o:allowincell="f" style="position:absolute;left:0;top:0;width:14398;height:86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9359;top:1619;width:3236;height:1258">
                  <v:shape id="shape_0" fillcolor="white" stroked="t" o:allowincell="f" style="position:absolute;left:9359;top:1619;width:2517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AMODZIELNE STANOWISKO 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S. KADROWYCH, SZKOLEŃ PRACOWNIKÓW  ORAZ KONTROLI WEWNĘTRZN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76;top:1619;width:718;height:1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K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5399;top:3059;width:3164;height:896">
                  <v:shape id="shape_0" fillcolor="white" stroked="t" o:allowincell="f" style="position:absolute;left:5399;top:3059;width:2589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ZIAŁ FINANSOWO-KSIĘG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844;top:3059;width:71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F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12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19,1259" to="251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259" to="107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8;top:178;width:8098;height:721">
                  <v:shape id="shape_0" fillcolor="white" stroked="t" o:allowincell="f" style="position:absolute;left:2698;top:178;width:7566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YREKTOR P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147;top:178;width:648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line id="shape_0" from="6659,899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978" to="467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58" to="8819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4859" to="467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3599" to="4676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1979" to="46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519" to="66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4859" to="881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240;top:6864;width:80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6864;width:374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USŁUG RYNKU PRACY ORAZ EWIDENCJI I ŚWIADCZEŃ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259;top:4319;width:3060;height:896">
                  <v:shape id="shape_0" fillcolor="white" stroked="t" o:allowincell="f" style="position:absolute;left:1259;top:4319;width:2515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DZIAŁ EWIDENCJ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 ŚWIADCZE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596;top:4319;width:722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58;top:5578;width:30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NKTY INFORMACYJNO-OBSŁUGOWE DLA OSÓB BEZROBOTNYCH W GMINA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line id="shape_0" from="2519,5219" to="25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1895</wp:posOffset>
                </wp:positionH>
                <wp:positionV relativeFrom="page">
                  <wp:posOffset>1915795</wp:posOffset>
                </wp:positionV>
                <wp:extent cx="466090" cy="579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9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6pt;mso-wrap-distance-left:9.05pt;mso-wrap-distance-right:9.05pt;mso-wrap-distance-top:0pt;mso-wrap-distance-bottom:0pt;margin-top:150.85pt;mso-position-vertical-relative:page;margin-left:39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ge">
                  <wp:posOffset>1915795</wp:posOffset>
                </wp:positionV>
                <wp:extent cx="1609090" cy="579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ŁÓWNY KSIĘGOWY – KIEROWNIK DZIAŁU FINANSOWO -KSIĘG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6pt;mso-wrap-distance-left:9.05pt;mso-wrap-distance-right:9.05pt;mso-wrap-distance-top:0pt;mso-wrap-distance-bottom:0pt;margin-top:150.85pt;mso-position-vertical-relative:page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GŁÓWNY KSIĘGOWY – KIEROWNIK DZIAŁU FINANSOWO -KSIĘG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20" w:top="1418" w:footer="72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 xml:space="preserve">                  </w:t>
    </w:r>
    <w:r>
      <w:rPr>
        <w:b/>
        <w:sz w:val="32"/>
      </w:rPr>
      <w:t xml:space="preserve">SCHEMAT ORGANIZACYJ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3:00Z</dcterms:created>
  <dc:creator>pup</dc:creator>
  <dc:description/>
  <dc:language>en-US</dc:language>
  <cp:lastModifiedBy>PUP SKARZYSKO</cp:lastModifiedBy>
  <cp:lastPrinted>2006-11-15T14:29:00Z</cp:lastPrinted>
  <dcterms:modified xsi:type="dcterms:W3CDTF">2006-11-22T14:33:00Z</dcterms:modified>
  <cp:revision>2</cp:revision>
  <dc:subject/>
  <dc:title> </dc:title>
</cp:coreProperties>
</file>