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/>
      </w:pPr>
      <w:r>
        <w:rPr>
          <w:sz w:val="26"/>
          <w:szCs w:val="26"/>
        </w:rPr>
        <w:t>UCHWAŁA NR 21/22/2008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22 kwietnia 2008 roku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wprowadzenia zmian w budżecie powiatu na 2008 rok</w:t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Na podstawie art. 188 ust. 1 i 2 oraz w związku z art. 187 ust. 1 ustawy z dnia</w:t>
        <w:br/>
        <w:t>30 czerwca 2005 r. o finansach publicznych (Dz. U. z 2005 r. Nr 249 poz. 2104 z późn. zmianami) oraz Uchwały Nr 132/XX/2008 Rady Powiatu Skarżyskiego z dnia 18 marca 2008 r. § 11 pkt 3, 4 i 5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 Powiatu Skarżyskiego uchwala, co następuje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budżecie powiatu na 2008 rok, a mianowicie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nosi się planowane wydatki budżetowe z rezerwy ogólnej i celowej utworzonej</w:t>
        <w:br/>
        <w:t>w § 4 Uchwały Nr 132/XX/2008 Rady Powiatu Skarżyskiego z dnia 18 marca 2008 roku w sprawie uchwalenia budżetu Powiatu Skarżyskiego na 2008 rok i tak 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 Zmniejsza się plan wydatków budżetowych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) w dziale 758 „Różne rozliczenia” 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75818 „Rezerwy ogólne i celowe”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w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810 „Rezerwy” o kwotę zł:                                                                                   63.0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 Zwiększa się plan wydatków budżetowych: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a)</w:t>
      </w:r>
      <w:r>
        <w:rPr>
          <w:sz w:val="26"/>
          <w:szCs w:val="26"/>
        </w:rPr>
        <w:t xml:space="preserve"> w dziale 801 „Oświata i wychowanie”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 rozdziale 80105 „Przedszkola specjalne”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6060 „Wydatki na zakupy inwestycyjne jednostek budżetowych”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o kwotę zł:                                   25.000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/>
      </w:pPr>
      <w:r>
        <w:rPr>
          <w:sz w:val="26"/>
          <w:szCs w:val="26"/>
        </w:rPr>
        <w:t>b)  w dziale 852 „Pomoc społeczna”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w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/>
      </w:pPr>
      <w:r>
        <w:rPr>
          <w:sz w:val="26"/>
          <w:szCs w:val="26"/>
        </w:rPr>
        <w:t>- rozdziale 85295 „Pozostała działalność”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w:</w:t>
      </w:r>
    </w:p>
    <w:p>
      <w:pPr>
        <w:pStyle w:val="TextBodyIndent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§ 4210 „Zakup materiałów i wyposażenia ” o kwotę zł:                                              8.0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c)  w dziale 854 „Edukacyjna opieka wychowawcza”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w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- rozdziale 85421 „Młodzieżowe ośrodki socjoterapii”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w:</w:t>
      </w:r>
    </w:p>
    <w:p>
      <w:pPr>
        <w:pStyle w:val="TextBodyIndent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§ 6060 „Wydatki na zakupy inwestycyjne jednostek budżetowych” o kwotę zł:      30.000</w:t>
      </w:r>
    </w:p>
    <w:p>
      <w:pPr>
        <w:pStyle w:val="TextBodyIndent"/>
        <w:spacing w:lineRule="auto" w:line="360" w:before="0" w:after="0"/>
        <w:ind w:left="4247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360" w:before="0" w:after="0"/>
        <w:ind w:left="4247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zem zwiększa się plan</w:t>
      </w:r>
    </w:p>
    <w:p>
      <w:pPr>
        <w:pStyle w:val="TextBodyIndent"/>
        <w:spacing w:lineRule="auto" w:line="360" w:before="0" w:after="0"/>
        <w:ind w:left="4247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datków o kwotę zł:                   63.000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zenosi się planowane wydatki budżetowe pomiędzy paragrafami w ramach tego samego działu i rozdziału i tak: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) w dziale 020 „Leśnictwo”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: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rozdziale 02002 „Nadzór nad gospodarką leśną”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010 „Wynagrodzenia osobowe pracowników” kwotę zł:                                        1.1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3020 „Wydatki osobowe niezliczone do wynagrodzeń” kwotę zł:                           1.100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b)</w:t>
      </w:r>
      <w:r>
        <w:rPr>
          <w:sz w:val="26"/>
          <w:szCs w:val="26"/>
        </w:rPr>
        <w:t xml:space="preserve"> w dziale 600 „Transport i łączność”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rozdziale 60014 „Drogi publiczne powiatowe”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300 „Zakup usług pozostałych” kwotę zł:                                                             20.000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2310 „Dotacje celowe przekazane gminie na zadania bieżące realizowan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na podstawie porozumień (umów) między jednostkami samorządu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terytorialnego” kwotę zł:                                                                              20.000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Cs/>
          <w:sz w:val="26"/>
          <w:szCs w:val="26"/>
        </w:rPr>
        <w:t>c) )</w:t>
      </w:r>
      <w:r>
        <w:rPr>
          <w:sz w:val="26"/>
          <w:szCs w:val="26"/>
        </w:rPr>
        <w:t xml:space="preserve"> w dziale 700 „Gospodarka mieszkaniowa”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 rozdziale 70005 „Gospodarka gruntami i nieruchomościami”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300 „Zakup usług pozostałych” kwotę zł:                                                               6.5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480 „Podatek od nieruchomości” kwotę zł:                                                             2.000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</w:rPr>
        <w:t>Razem kwotę zł.         8.5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210 „Zakup materiałów i wyposażenia”   kwotę zł:                                                   5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4390 „Zakup usług obejmujących wykonanie ekspertyz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analiz i opinii” kwotę zł:                                                                                 2.0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430 „Różne opłaty i składki” kwotę zł:                                                                   5.0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610 „Koszty postępowania sądowego i prokuratorskiego” kwotę zł:                     1.000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</w:rPr>
        <w:t>Razem kwotę zł.         8.50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/>
      </w:pPr>
      <w:r>
        <w:rPr>
          <w:sz w:val="26"/>
          <w:szCs w:val="26"/>
        </w:rPr>
        <w:t>d)  w dziale 750 „Administracja publiczna”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w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/>
      </w:pPr>
      <w:r>
        <w:rPr>
          <w:sz w:val="26"/>
          <w:szCs w:val="26"/>
        </w:rPr>
        <w:t>- rozdziale 75020 „Starostwa powiatowe”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z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110 „Składki na ubezpieczenia społeczne” kwotę zł:                                            10.0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300 „Zakup usług pozostałych” kwotę zł:                                                               6.500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</w:rPr>
        <w:t>Razem kwotę zł.       16.500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170 „Wynagrodzenia bezosobowe” kwotę zł:                                                       10.0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4390 „Zakup usług obejmujących wykonanie ekspertyz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analiz i opinii” kwotę zł:                                                                                    5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4700 „Szkolenia pracowników niebędących członkami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korpusu służby cywilnej” kwotę zł:                                                                6.000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</w:rPr>
        <w:t>Razem kwotę zł.       16.500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/>
      </w:pPr>
      <w:r>
        <w:rPr>
          <w:sz w:val="26"/>
          <w:szCs w:val="26"/>
        </w:rPr>
        <w:t>e)  w dziale 801 „Oświata i wychowanie”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w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- rozdziale 80130 „Szkoły zawodowe”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z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010 „Wynagrodzenia osobowe pracowników” kwotę zł:                                        4.2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118 „Składki na ubezpieczenia społeczne”  (EFS) kwotę zł:                                  2.586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119 „Składki na ubezpieczenia społeczne”  (B.P.) kwotę zł:                                     86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128 „Składki na Fundusz Pracy”  (E.F.S.) kwotę zł:                                                  36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129 „Składki na Fundusz Pracy”  (B.P.) kwotę zł:                                                     123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§ 4218 „Zakup materiałów i wyposażenia”  (E.F.S.) kwotę zł:                                    1.386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219 „Zakup materiałów i wyposażenia”  (B.P.) kwotę zł:                                          46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4248 „Zakup pomocy naukowych, dydaktycznych i książek” (E.F.S.)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kwotę zł:                                 7.5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4249 „Zakup pomocy naukowych, dydaktycznych i książek” (B.P.)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kwotę zł:                                 2.500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§ 4308 „Zakup usług pozostałych”  (E.F.S.) kwotę zł:                                               14.664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§ 4309 „Zakup usług pozostałych”  (B.P.) kwotę zł:                                                    4.88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418 „Podróże służbowe krajowe”  (E.F.S.) kwotę zł:                                                150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§ 4419 „Podróże służbowe krajowe”  (B.P.) kwotę zł:                                                     5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748 „Zakup materiałów papierniczych do sprzętu drukarskiego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i urządzeń kserograficznych”  (E.F.S.) kwotę zł:                                             229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749 „Zakup materiałów papierniczych do sprzętu drukarskiego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i urządzeń kserograficznych”  (B.P.) kwotę zł:                                                  76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</w:rPr>
        <w:t>Razem kwotę zł.       40.036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 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110 „Składki na ubezpieczenia społeczne” kwotę zł:                                            35.836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§ 4170 „Wynagrodzenia bezosobowe” kwotę zł:                                                         4.200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  <w:sz w:val="26"/>
          <w:szCs w:val="26"/>
        </w:rPr>
        <w:t>Razem kwotę zł.      40.036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- rozdziale 80195 „Pozostała działalność”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z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300 „Zakup usług pozostałych” kwotę zł:                                                               2.0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170 „Wynagrodzenia bezosobowe” kwotę zł:                                                         2.0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/>
      </w:pPr>
      <w:r>
        <w:rPr>
          <w:sz w:val="26"/>
          <w:szCs w:val="26"/>
        </w:rPr>
        <w:t>f)  w dziale 921 „Kultura i ochrona dziedzictwa narodowego”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w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/>
      </w:pPr>
      <w:r>
        <w:rPr>
          <w:sz w:val="26"/>
          <w:szCs w:val="26"/>
        </w:rPr>
        <w:t>- rozdziale 92105 „Pozostałe zadania w zakresie kultury”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z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300 „Zakup usług pozostałych” kwotę zł:                                                               1.0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170 „Wynagrodzenia bezosobowe” kwotę zł:                                                         1.000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/>
      </w:pPr>
      <w:r>
        <w:rPr>
          <w:sz w:val="26"/>
          <w:szCs w:val="26"/>
        </w:rPr>
        <w:t>g)  w dziale 926 „Kultura fizyczna i sport”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w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- rozdziale 92605 „Zadania w zakresie kultury fizycznej i sportu”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z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300 „Zakup usług pozostałych” kwotę zł:                                                               6.0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170 „Wynagrodzenia bezosobowe” kwotę zł:                                                         6.000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Wprowadza się zmiany w załączniku Nr 1 do Uchwały Nr 18/22/2008 Zarządu Powiatu Skarżyskiego z dnia 31 marca 2008 r. w brzmieniu stanowiącym załącznik Nr 1             do niniejszej Uchwały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wzięcia.</w:t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 w:before="0" w:after="0"/>
        <w:ind w:left="2832" w:firstLine="708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Jerzy Żmijewski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Leszek Lepiarz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Artur Beru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Jolanta Garbal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Janusz Ordyńsk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59:00Z</dcterms:created>
  <dc:creator>ewa</dc:creator>
  <dc:description/>
  <dc:language>en-US</dc:language>
  <cp:lastModifiedBy>ewa</cp:lastModifiedBy>
  <cp:lastPrinted>2008-04-14T11:50:00Z</cp:lastPrinted>
  <dcterms:modified xsi:type="dcterms:W3CDTF">2008-04-18T08:11:00Z</dcterms:modified>
  <cp:revision>68</cp:revision>
  <dc:subject/>
  <dc:title/>
</cp:coreProperties>
</file>