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945"/>
        <w:gridCol w:w="1698"/>
        <w:gridCol w:w="583"/>
        <w:gridCol w:w="646"/>
        <w:gridCol w:w="773"/>
        <w:gridCol w:w="1262"/>
        <w:gridCol w:w="1231"/>
        <w:gridCol w:w="1025"/>
        <w:gridCol w:w="977"/>
        <w:gridCol w:w="883"/>
        <w:gridCol w:w="694"/>
        <w:gridCol w:w="1135"/>
        <w:gridCol w:w="1135"/>
        <w:gridCol w:w="1135"/>
      </w:tblGrid>
      <w:tr>
        <w:trPr>
          <w:trHeight w:val="247" w:hRule="atLeast"/>
        </w:trPr>
        <w:tc>
          <w:tcPr>
            <w:tcW w:w="11448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łącznik Nr 4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44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Uchwały Nr XVII/99/20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4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dy Powiatu Skarżyskieg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4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 dnia 29 marca 2004 r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1448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32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na wieloletnie programy inwestycyjne (po zmianach wg stanu na 23.09.2004)</w:t>
            </w:r>
          </w:p>
        </w:tc>
        <w:tc>
          <w:tcPr>
            <w:tcW w:w="123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ł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gram inwestycyjn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ostka organizacyjna realizująca program lub koordynująca jego wykonani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realizacji programu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Łączne nakłady finansow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sokość wydatków                   w  roku budżetowym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Żródła finansowania wydatków: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Wysokość wydatków w roku 20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ysokość wydatków w roku 20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ysokość wydatków w roku 2007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k rozp.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ok zakończ.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chody własn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acje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kredyty i pożyczki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środki z innych źródeł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óg powiatowych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8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1 00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I zmiana</w:t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II zmiana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7 98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8 9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8 9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3 9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III zmian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3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5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5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29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8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 9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 4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 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41 000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Budowa drogi powiatowej nr 15853                                      Skarżysko - Mirze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3 000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 xml:space="preserve"> 6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2 000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II zmiana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7 98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8 99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8 9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33 9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III zmian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3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5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5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 129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8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 9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4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 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2 000</w:t>
            </w:r>
          </w:p>
        </w:tc>
      </w:tr>
      <w:tr>
        <w:trPr>
          <w:trHeight w:val="7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powiatowej nr 15875                                                        Suchedniów - Parszów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8000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§</w:t>
            </w:r>
            <w:r>
              <w:rPr>
                <w:color w:val="000000"/>
                <w:sz w:val="22"/>
                <w:szCs w:val="22"/>
              </w:rPr>
              <w:t xml:space="preserve"> 66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 00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I zmiana</w:t>
            </w:r>
          </w:p>
        </w:tc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 000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powiatowej nr 15644 Samsonów-Odrowąż Gm. Bliżyn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 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 000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echnica Informacyjna Powiatu Skarżyskiego                                                                                                                                                                                            IV zmian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wo Powiatow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1 1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6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5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99 19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9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 4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 4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9 5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8 5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1 000</w:t>
            </w:r>
          </w:p>
        </w:tc>
      </w:tr>
      <w:tr>
        <w:trPr>
          <w:trHeight w:val="305" w:hRule="atLeast"/>
        </w:trPr>
        <w:tc>
          <w:tcPr>
            <w:tcW w:w="465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zmiana Uch.Rady Pow. Nr 116/XIX/2004 z dnia 21.05.2004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zmiana Uch.Rady Pow. Nr 132/XXI/2004 z dnia 23.09.2004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II zmiana Uch.Rady Pow. Nr 145/XXII/2004 z dnia 29.10.2004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V zmiana Uch.Rady Pow. Nr 156/XXIV/2004 z dnia 29.11.2004 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5:00Z</dcterms:created>
  <dc:creator>Asia</dc:creator>
  <dc:description/>
  <dc:language>en-US</dc:language>
  <cp:lastModifiedBy>Asia</cp:lastModifiedBy>
  <dcterms:modified xsi:type="dcterms:W3CDTF">2004-12-01T08:58:00Z</dcterms:modified>
  <cp:revision>1</cp:revision>
  <dc:subject/>
  <dc:title>Załącznik Nr 4a</dc:title>
</cp:coreProperties>
</file>