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b/>
          <w:color w:val="000000"/>
          <w:sz w:val="28"/>
          <w:szCs w:val="28"/>
        </w:rPr>
        <w:t>ZARZĄDZENIE NR 24 / 2008</w:t>
        <w:br/>
        <w:t>Starosty Powiatu Skarżyskiego</w:t>
        <w:br/>
        <w:t>z dnia 24 kwietnia 2008roku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>w sprawie: zmian w składzie Powiatowej Rady Zatrudnienia w Skarżysku- Kamiennej</w:t>
        <w:br/>
        <w:br/>
      </w:r>
    </w:p>
    <w:p>
      <w:pPr>
        <w:pStyle w:val="Normal"/>
        <w:ind w:firstLine="12"/>
        <w:jc w:val="both"/>
        <w:rPr>
          <w:color w:val="000000"/>
        </w:rPr>
      </w:pPr>
      <w:r>
        <w:rPr>
          <w:color w:val="000000"/>
        </w:rPr>
        <w:br/>
        <w:t xml:space="preserve">           Na podstawie art. 23 ust. 5 pkt 1 w związku z art. 23 ust. 4 ustawy z dnia 20 kwietnia 2004 roku o promocji zatrudnienia i instytucjach rynku pracy ( Dz. U. Nr 99, poz. 1001                 z późn. zm.) </w:t>
      </w:r>
    </w:p>
    <w:p>
      <w:pPr>
        <w:pStyle w:val="Normal"/>
        <w:ind w:firstLine="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zarządzam, co następuje:</w:t>
        <w:br/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  <w:br/>
      </w:r>
    </w:p>
    <w:p>
      <w:pPr>
        <w:pStyle w:val="Normal"/>
        <w:jc w:val="both"/>
        <w:rPr/>
      </w:pPr>
      <w:r>
        <w:rPr>
          <w:color w:val="000000"/>
        </w:rPr>
        <w:br/>
        <w:t xml:space="preserve">Odwołuję Pana Tomasza Rokitę ze składu Powiatowej Rady Zatrudnienia powołanej     Zarządzeniem Starosty Skarżyskiego Nr 48 /2004 z dnia 18 listopada 2004 roku. </w:t>
        <w:b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  <w:t>Powołuję do składu Powiatowej Rady Zatrudnienia Pana Mariusza Walachnię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br/>
        <w:t xml:space="preserve">Wykonanie Zarządzenia powierzam Dyrektorowi Powiatowego Urzędu Pracy oraz </w:t>
      </w:r>
    </w:p>
    <w:p>
      <w:pPr>
        <w:pStyle w:val="Normal"/>
        <w:rPr>
          <w:color w:val="000000"/>
        </w:rPr>
      </w:pPr>
      <w:r>
        <w:rPr>
          <w:color w:val="000000"/>
        </w:rPr>
        <w:t>Przewodniczącemu Powiatowej Rady Zatrudnienia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§ 4</w:t>
        <w:br/>
      </w:r>
    </w:p>
    <w:p>
      <w:pPr>
        <w:pStyle w:val="Normal"/>
        <w:ind w:firstLine="1416"/>
        <w:rPr>
          <w:color w:val="000000"/>
        </w:rPr>
      </w:pPr>
      <w:r>
        <w:rPr>
          <w:color w:val="000000"/>
        </w:rPr>
        <w:br/>
        <w:t>Zarządzenie wchodzi w życie z dniem podpisania.</w:t>
        <w:br/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  <w:br/>
        <w:br/>
        <w:t xml:space="preserve">        Staros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br/>
        <w:br/>
        <w:br/>
        <w:t xml:space="preserve">  Jerzy Żmije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2:00Z</dcterms:created>
  <dc:creator>Starostwo Powiatowe w  Skarż</dc:creator>
  <dc:description/>
  <dc:language>en-US</dc:language>
  <cp:lastModifiedBy>Starostwo Powiatowe w  Skarż</cp:lastModifiedBy>
  <cp:lastPrinted>2008-04-25T10:02:00Z</cp:lastPrinted>
  <dcterms:modified xsi:type="dcterms:W3CDTF">2008-05-07T13:18:00Z</dcterms:modified>
  <cp:revision>3</cp:revision>
  <dc:subject/>
  <dc:title>21 / 2007 - zmian w składzie Powiatowej Rady Zatrudnienia w Skarżysku- Kamiennej </dc:title>
</cp:coreProperties>
</file>