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26"/>
          <w:szCs w:val="26"/>
        </w:rPr>
        <w:t>UCHWAŁA NR 26/34/2008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z dnia 21 maja 2008 roku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w sprawie:  zatwierdzenia harmonogramu realizacji budżetu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Powiatu Skarżyskiego w 2008 roku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Na podstawie art. 186 ust. 5 oraz w związku z art. 49 ust. 2 ustawy z dnia</w:t>
        <w:br/>
        <w:t>30 czerwca 2005 r. o finansach publicznych (Dz. U. z 2005 r. Nr 249 poz. 2104 z późn. zmianami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Zarząd Powiatu Skarżyskiego uchwala, co następuj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Zatwierdza się harmonogram realizacji planowanych dochodów budżetu powiatu na 2008 rok stanowiący Załącznik Nr 1 do niniejszej uchwały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Zatwierdza się harmonogram realizacji planowanych wydatków budżetu powiatu na 2008 rok stanowiący Załącznik Nr 2 do niniejszej uchwały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wzięcia.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Przewodnicząc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arządu Powiatu Skarżyski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2" w:firstLine="708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Jerzy Żmijewski</w:t>
      </w:r>
    </w:p>
    <w:p>
      <w:pPr>
        <w:pStyle w:val="Normal"/>
        <w:spacing w:lineRule="auto" w:line="36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Leszek Lepiarz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Artur Beru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Jolanta Garbal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Janusz Ordyńsk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59:00Z</dcterms:created>
  <dc:creator>ewa</dc:creator>
  <dc:description/>
  <dc:language>en-US</dc:language>
  <cp:lastModifiedBy>ewa</cp:lastModifiedBy>
  <cp:lastPrinted>2008-05-13T11:31:00Z</cp:lastPrinted>
  <dcterms:modified xsi:type="dcterms:W3CDTF">2008-05-16T08:45:00Z</dcterms:modified>
  <cp:revision>72</cp:revision>
  <dc:subject/>
  <dc:title/>
</cp:coreProperties>
</file>