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793"/>
        <w:gridCol w:w="980"/>
        <w:gridCol w:w="1857"/>
        <w:gridCol w:w="2135"/>
        <w:gridCol w:w="976"/>
      </w:tblGrid>
      <w:tr>
        <w:trPr>
          <w:trHeight w:val="405" w:hRule="atLeast"/>
        </w:trPr>
        <w:tc>
          <w:tcPr>
            <w:tcW w:w="82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LENDARZ IMPREZ KULTURALNYCH I SPORTOWYCH na rok 200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imprez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powiedzialny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wodów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e środki</w:t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 Centralne Obchody Rocznicy Powstania 1863 rok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yczeń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eracja Kapituła "Równość-Wolność-Niepodległość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ulice Suchedniow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Filmów Niezwykł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ty-czerwi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więtokrzyskie świętowanie w Mostka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ty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ki Dom Kultury, Wiejski Dom Kultury w Mostkach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ejski Dom Kultur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ostka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Forum teatrów niemieckojęzyczn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ty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l Szkól Ekonomicznych i 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owy Turniej Ortograficz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z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zne Zakłady Naukow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czne Zakłady Naukow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j Wiedzy Pożarnicze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z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menda Powiatowa Straży Pożarnej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menda Powiatowa Straży Pożarnej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84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Skarżyskie Spotkania z Melpomeną - Powiatowy Przegląd Twórczości Teatralnej Młodzieży Szkół Ponadpodstawow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z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Powiatowy Konkurs wiedz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krajach niemieckojęzyczn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z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l Szkól Ekonomicznych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pól Szkól Ekonomiczny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II Konkurs Młodych Pianistów "Nad Kamienn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iecień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ństwowa Szkoła Muzyczn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ństwowa Szkoła Muzycz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Festiwal Piosenki w SOSW Nr 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W N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SW Nr 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zy Dożynko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zesień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 skarżyski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powiat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klorystyczna Jesień w Łączne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ździernik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jewódzki Dom Kultury, Urząd Gminy Łączn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 Gminy Łącz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VII Ogólnopolski Konkurs Literacki im. Leopolda Staff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ździernik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II Ogólnopolski Konkurs Recytatorski im. Leopolda Staff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dzień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mowa Akademia Kara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yczeń-luty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lecki Klub Kara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powiat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g Uliczny o "Błękitną Wstęgę Kamiennej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 20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iedle Dolna Kamienna - Ryne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III Memoria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. Prof.. H. Wytrzyszczewskie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erwiec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Liceum Ogólnokształcąc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Liceum Ogólnokształcą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kacyjny Turniej Piłki Nożnej - Dolna Kamie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i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a Osiedla Dolna Kamienn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isko ul. Ryne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ółmaraton Skarżyski - Rejó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rpień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itet Organizacyjny Półmaratonu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ó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 Ogólnopolski Mityng w Biegach Przełajowych Olimpiad Specjaln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ździernik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itet Regionalny Olimpiad Specjalnych Polska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 powiat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niej Piłki Siatkowej o Puchar Komendanta Świetokrzyskiego Policj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ździernik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enda Powiatowa Policji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koła Podstawowa Nr 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VIII Powiatowy Drużynowy Turniej Szaradziarski Szkól Średni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ździernik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Powiatowy Drużynowy Turniej Szachowy Szkól Średni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opa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kie Centrum Kultur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oczyste otwarcie Hali Sportowo – Rehabilitacyjnej w Suchedniow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rwiec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ednió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rezy z Kalendarza Powiatowego Szkolnego Związku Sportowego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g. odrębnego kalendarz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0:00Z</dcterms:created>
  <dc:creator>Asia</dc:creator>
  <dc:description/>
  <dc:language>en-US</dc:language>
  <cp:lastModifiedBy>Asia</cp:lastModifiedBy>
  <dcterms:modified xsi:type="dcterms:W3CDTF">2004-03-03T10:21:00Z</dcterms:modified>
  <cp:revision>1</cp:revision>
  <dc:subject/>
  <dc:title>KALENDARZ IMPREZ KULTURALNYCH I SPORTOWYCH na rok 2004 </dc:title>
</cp:coreProperties>
</file>