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50 / 152 /2010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u    P o w i a t u    S k a r ż y s k i e g 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5 listopada 2010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w sprawie:   </w:t>
        <w:tab/>
        <w:t xml:space="preserve">projektu Wieloletniej Prognozy Finansowej Powiatu Skarżyskiego na 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ta 2011-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 podstawie art. 55 ustawy z dnia 5 czerwca 1998 roku o samorządzie powiatowym (tekst jednolity Dz. U. z 2001 Nr 142 poz. 1592 z późn. zm.), art. 226, art. 227, art. 228, art. 230 ustawy z dnia 27 sierpnia 2009r o finansach publicznych (Dz. U. z 2009 Nr 157 poz. 1240 z późn. 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 Powiatu  Skarżyskiego   u c h w a l a   co następuje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jmuje się projekt uchwały w sprawie Wieloletniej Prognozy Finansowej Powiatu Skarżyskiego na lata 2011-202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jekt Wieloletniej Prognozy Finansowej na lata 2011-2025 należy przedstawić Radzie Powiatu Skarżyskiego oraz Regionalnej Izbie Obrachunkowej w Kielcach.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Indent"/>
        <w:ind w:left="426" w:hanging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TextBodyIndent"/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Przewodniczący Zarządu Powiatu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Jerzy Żmijew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Leszek Lepi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Jolanta Garb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Artur Ber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6"/>
          <w:szCs w:val="26"/>
        </w:rPr>
      </w:pPr>
      <w:r>
        <w:rPr>
          <w:sz w:val="26"/>
          <w:szCs w:val="26"/>
        </w:rPr>
        <w:t>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27:00Z</dcterms:created>
  <dc:creator>Karina</dc:creator>
  <dc:description/>
  <cp:keywords/>
  <dc:language>en-US</dc:language>
  <cp:lastModifiedBy>wronau</cp:lastModifiedBy>
  <cp:lastPrinted>2010-11-12T11:08:00Z</cp:lastPrinted>
  <dcterms:modified xsi:type="dcterms:W3CDTF">2010-11-16T11:11:00Z</dcterms:modified>
  <cp:revision>48</cp:revision>
  <dc:subject/>
  <dc:title>Uchwała Nr //2003</dc:title>
</cp:coreProperties>
</file>