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0 - 2025 Powiatu Skarży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ieloletniej prognozie finansowej na lata 2011 – 2025 przyjęto wzrost ogólnych kwot dochodów w latach 2012-2015, zaś kwoty wydatków są systematycznie ograniczane. Od roku 2016 przyjęto stałe wielkości dochodów i wydatków uznając, że planowanie poza okres 5-cio letni obarczone jest zbyt dużym ryzykiem błędu. </w:t>
      </w:r>
    </w:p>
    <w:p>
      <w:pPr>
        <w:pStyle w:val="Normal"/>
        <w:jc w:val="both"/>
        <w:rPr/>
      </w:pPr>
      <w:r>
        <w:rPr/>
        <w:t xml:space="preserve">Dane wykazane w roku 2010 to kwoty planu budżetu powiatu na koniec III kwartału 2010r. </w:t>
      </w:r>
    </w:p>
    <w:p>
      <w:pPr>
        <w:pStyle w:val="Normal"/>
        <w:jc w:val="both"/>
        <w:rPr/>
      </w:pPr>
      <w:r>
        <w:rPr/>
        <w:t>Dane wykazane w roku 2011 są zgodne z uchwałą budżetową na 2011 rok i tam zostały szczegółowo wyjaś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dochodów wyodrębniono kwotę dochodów bieżących i majątkowych, w tym ze sprzedaży majątku.</w:t>
      </w:r>
    </w:p>
    <w:p>
      <w:pPr>
        <w:pStyle w:val="Normal"/>
        <w:jc w:val="both"/>
        <w:rPr/>
      </w:pPr>
      <w:r>
        <w:rPr/>
        <w:t>Założono wzrost dochodów bieżących na poziomie 2,5 % zgodnie z  informacji otrzymanych od Ministra Finansów oraz wskaźników inflacji publikowanych przez GUS. Założono, że wzrost dochodów bieżących w tym tempie będzie utrzymywał się przez 4 lata jako bazowy przyjęto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dochodów majątkowych wykazano jedynie dochody ze sprzedaży majątku (na dzień sporządzenia prognozy nie planuje się otrzymywania dotacji majątkowych). Przyjęto na rok 2012 i 2013 wartość szacunkową nieruchomości przeznaczonych do sprzedaży. Są to głównie budynki po zlikwidowanych placówkach oświa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/>
        <w:t>W ogólnej kwocie wydatków wyodrębniono wydatki bieżące, w tym wydatk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obsługę dług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tytułu gwarancji i poręczeń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na wynagrodzenia i składki od nich naliczan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wiązane z funkcjonowaniem organów Powiatu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planowane i realizowane przedsięwzięcia wieloletnie bieżące,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az wydatki majątkowe z uwzględnieniem kwot na planowane i realizowane przedsięwzięcia wieloletnie.</w:t>
      </w:r>
    </w:p>
    <w:p>
      <w:pPr>
        <w:pStyle w:val="Normal"/>
        <w:jc w:val="both"/>
        <w:rPr/>
      </w:pPr>
      <w:r>
        <w:rPr/>
        <w:t xml:space="preserve">Wydatki na obsługę długu zaplanowano na podstawie harmonogramów spłat zaciągniętych kredytów. W latach 2011-2013 planuje się zaciągnąć kolejne kredyty na pokrycie deficytu oraz spłatę wcześniej zaciągniętych kredytów. Spłaty tych kredytów rozłożono na okres do 2025r z dwuletnią karencją. Odsetki od tych kredytów zostały szacunkowo przeliczone                        i dodane do wydatków na obsługę długu w kolejnych latach progno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 Skarżyski nie planuje udzielać poręczeń w latach określonych w WPF. Uwzględniono  tylko, zgodne z harmonogramem, potencjalne spłaty poręczenia udzielonego dla Zakładu Opieki Zdrowotnej w Skarżysku-Kam. w roku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agrodzenia i składki związane z ich naliczaniem – ze względu na konieczność spełnienia warunków określonych art. 242 ustawy o finansach publicznych w 2011 roku nie przewiduje się wzrostu wynagrodzeń pracowników zatrudnionych w jednostkach organizacyjnych Powiatu.  W roku 2012 planowany jest spadek kwot na wynagrodzenia i pochodne o 6,9%                  w związku z koniecznością ograniczenia wydatków bieżących. W latach 2013-2025 kwota na wynagrodzenia i pochodne pozostaje nie zmien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ycja „Wydatki związane z funkcjonowaniem organów j.s.t” obejmuje wydatki planowane w rozdziale 75019„Rady powiatu” oraz w rozdziale 75020 „Starostwa powiatowe”. W roku 2011 założono 4% wzrost wydatków w stosunku do planu roku 2010. Jednak w kolejnym roku (2012) postanowiono ograniczyć wszystkie wydatki bieżące w tym również wydatki związane z funkcjonowaniem organów JST o 6,9%. W kolejnych latach kwota wydatków bieżących pozostaje nie zmie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sięwzięć wykazanych w załączniku nr 3 do uchwały w sprawie wieloletniej prognozy finansowej wykazano kwoty wynikające z zawartych już umów lub przewidziane uchwałami rady powiatu.</w:t>
      </w:r>
    </w:p>
    <w:p>
      <w:pPr>
        <w:pStyle w:val="Normal"/>
        <w:jc w:val="both"/>
        <w:rPr/>
      </w:pPr>
      <w:r>
        <w:rPr/>
        <w:t>W ramach przedsięwzięcia obejmującego umowy, których realizacja w roku budżetowym i w latach następnych jest niezbędna do zapewnienia ciągłości działania jednostki i z których wynikające płatności wykraczają poza rok budżetowy wykazano umowy zawarte lub konieczne do zawarcia przez jednostki budżetow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ę mediów (prąd, woda, gaz, odprowadzanie ściek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telekomunikacyjne (tel. stacjonarne, komórkowe, Internet, abonament rtv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serwisowe sprzętu biur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ę obie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mają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woty tych przedsięwzięć wynikają z umów, bądź w przypadku umów bez określonych  kwot wyliczone są na podstawie średniorocznego wykonania wydatków z tego tytułu ze wzrostem 2,3% w każdym roku. W latach 2015-2025 przyjęte zostały te same kwoty                       w związku z tym, że oszacowanie wydatków w tak odległym terminie jest zbyt ryzyk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datki majątkowe zaplanowano na przedsięwzięcia przewidziane </w:t>
      </w:r>
      <w:r>
        <w:rPr/>
        <w:t>w załączniku nr 3 do uchwały w sprawie wieloletniej prognozy finansowej. W pozostałym zakresie przewiduje się realizację inwestycji ro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ychod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2011 roku planuje się zaciągnięcie kredytu na sfinansowanie deficytu i spłatę wcześniej zaciągniętych zobowiązań w kwocie zł: 16.036.466. W roku następnym (2012) zakłada się zaciągnięcie kredytu w wysokości 3.627.247zł na pokrycie deficytu i spłatę długu zaciągniętego w latach poprzednich. Ostatni kredyt planowany jest do zaciągnięcia w 2013 roku, już tylko na spłatę rat kapitałowych wcześniej zaciągniętych kredytów. W latach następnych na dzień przyjęcia prognozy nie planuje się innych nowych przychod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Rozch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łatę długu zaciągniętego w latach poprzedzających rok budżetowy zaplanowano na podstawie harmonogramów spłat zaciągniętych kredytów. Spłaty kredytów zaplanowanych w latach 2011-2013 rozłożono do roku 2025 z dwuletnią karen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Pozycja Wynik budżetu jest różnicą pomiędzy pozycjami I „Dochody” a pozycją II „Wydatk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sowanie deficytu i przeznaczanie nadwyż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latach 2011-2012 planowany jest deficyt, który zostanie pokryty kredytami. W kolejnych latach 2013-2025 zakłada się nadwyżkę budżetową, która przeznaczona zostanie na spłatę wcześniej zaciągniętego dłu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długu, sposób jego sfinansowania i relacja o której mowa w art. 243 ustawy o finansach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wykazana jako dług na koniec każdego roku jest wynikiem działania: dług z poprzedniego roku + zaciągany dług – spłata długu. Długi te uwzględnione są jedynie przy obliczeniu obciążeń budżetu danego roku spłatami: (R+O)/D zgodnie z art. 243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finansowania długu – przyjmuje się, że dług (jego splata) jest finansowana w pierwszej kolejności z nadwyżki budżetowej, wolnych środków. W następnej kolejności dług finansuje się nowo zaciąganym długiem. Wyliczenia w tym zakresie zawiera pozycja XII tabeli głównej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  <w:t xml:space="preserve">Relacja o której mowa w art. 243 ustawy o finansach publicznych wyliczona została w pozycjach od IX do XI załącznika nr 1. Wielkości w tych wierszach wyliczane są do  czwartego miejsca po przeci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lat 2011-2013 powyższa relacja została wyliczona w pozycjach: IX tabeli głównej i pozycjach A i B tabeli zawierającej wielkości kontrolne i informacyjne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Zgodnie z art. 121 ust 8 ustawy z dnia 27 sierpnia 2009 r.   Przepisy wprowadzające  ustawę o finansach publicznych  (Dz. U. Nr 157, poz 1241)  na lata 2011-2013 objęte wieloletnią prognozą finansową zamiast zasad, o których mowa w przepisach art. 226 ust. 1 pkt 6 i art. 230 ust. 5 ustawy, o której mowa w art. 1, mają zastosowanie zasady określone w art. 169-171 ustawy, o której mowa w art. 85.- tj progi 15 % i 60 %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pozycjach VII i VIII załącznika nr 1 do uchwały w sprawie prognozy w tabeli głównej obliczane są ww. wskaźniki dla Powiatu Skarżyskieg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cja </w:t>
      </w:r>
      <w:r>
        <w:rPr>
          <w:b/>
          <w:bCs/>
        </w:rPr>
        <w:t>„C”</w:t>
      </w:r>
      <w:r>
        <w:rPr/>
        <w:t xml:space="preserve"> tabeli zawierającej wielkości kontrolne i informacyjne jest to wiersz „techniczny”. Oblicza się w nim dla każdego roku fragment prawej części wzoru z art. 243 ustawy. Czyli: (Db + Sm –Wb)/D. Ułamek ten służy do obliczenia „prawej” części wzoru w wierszach </w:t>
      </w:r>
      <w:r>
        <w:rPr>
          <w:b/>
          <w:bCs/>
        </w:rPr>
        <w:t>X</w:t>
      </w:r>
      <w:r>
        <w:rPr/>
        <w:t xml:space="preserve"> tabeli głównej i </w:t>
      </w:r>
      <w:r>
        <w:rPr>
          <w:b/>
          <w:bCs/>
        </w:rPr>
        <w:t>A</w:t>
      </w:r>
      <w:r>
        <w:rPr/>
        <w:t xml:space="preserve"> tabeli pomocniczej – limitu obciążeń spłatami długu danego roku budżetowego. (Db-dochody bieżące, Sm-dochody ze sprzedaży majątku, Wb-wydatki bieżące, D-dochody ogół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cja </w:t>
      </w:r>
      <w:r>
        <w:rPr>
          <w:b/>
          <w:bCs/>
        </w:rPr>
        <w:t>„D”</w:t>
      </w:r>
      <w:r>
        <w:rPr/>
        <w:t xml:space="preserve"> jest to sprawdzenie równowagi budżetowej. Wynik tego wiersza musi być zawsze równy „0” (ze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cja </w:t>
      </w:r>
      <w:r>
        <w:rPr>
          <w:b/>
          <w:bCs/>
        </w:rPr>
        <w:t>„E”</w:t>
      </w:r>
      <w:r>
        <w:rPr/>
        <w:t xml:space="preserve"> jest kontrolką przestrzegania zasady z art. 242 ustawy i powinna mieć wartość dodatnią lub „0”. Wartość ujemna oznacza naruszenie w/w 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3:00Z</dcterms:created>
  <dc:creator>Mirek</dc:creator>
  <dc:description/>
  <cp:keywords/>
  <dc:language>en-US</dc:language>
  <cp:lastModifiedBy>wronau</cp:lastModifiedBy>
  <cp:lastPrinted>2010-11-10T12:35:00Z</cp:lastPrinted>
  <dcterms:modified xsi:type="dcterms:W3CDTF">2010-11-12T11:04:00Z</dcterms:modified>
  <cp:revision>12</cp:revision>
  <dc:subject/>
  <dc:title>Załącznik nr 1 do uchwały</dc:title>
</cp:coreProperties>
</file>