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a i planowane przesunięcia środków finansowych w zakresie rehabilitacji społecznej osób niepełnosprawnych na 2010 r.</w:t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90"/>
        <w:gridCol w:w="2271"/>
        <w:gridCol w:w="2974"/>
        <w:gridCol w:w="2835"/>
        <w:gridCol w:w="2488"/>
      </w:tblGrid>
      <w:tr>
        <w:trPr>
          <w:trHeight w:val="2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Nazwa zadan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Art. Ustawy z dnia 27 sierpnia 1997 o rehabilitacji zawodowej i społecznej…</w:t>
            </w:r>
          </w:p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Wysokość środków w zł, </w:t>
            </w:r>
          </w:p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zgodnie z Uchwałą Rady Powiatu Skarżyskiego                Nr 340/LI/2010 </w:t>
            </w:r>
          </w:p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z dnia 18 marca 2010 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Wysokość środków w zł, </w:t>
            </w:r>
          </w:p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zgodnie z Uchwałą Zarządu Powiatu Nr 46/140/2010 z dnia 20.10.2010 r.</w:t>
            </w:r>
          </w:p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Planowane końcowe przesunięcia w zakresie rehabilitacji społecznej osób niepełnosprawnych na rok 2010.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Dofinansowanie kosztów działania Warsztatów Terapii Zajęciowe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Art. 35 a ust. 1 pkt. 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.080.10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.080.108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.080.108,00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Dofinansowanie turnusów rehabilitacyjnych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Art. 35 a ust. 1 pkt. 7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0.3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98.065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97.378,00*</w:t>
            </w:r>
          </w:p>
        </w:tc>
      </w:tr>
      <w:tr>
        <w:trPr>
          <w:trHeight w:val="1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Dofinansowanie sportu, kultury, rekreacji i turystyki osób niepełnosprawny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Art. 35 a ust. 1 pkt. 7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.0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Dofinansowanie zaopatrzenia w sprzęt rehabilitacyjny, przedmioty ortopedyczne i środki pomocnicz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Art. 35 a ust. 1 pkt. 7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77 302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81.990,19**</w:t>
            </w:r>
          </w:p>
        </w:tc>
      </w:tr>
      <w:tr>
        <w:trPr>
          <w:trHeight w:val="1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Likwidacja barier architektonicznych, w komunikowaniu się i technicznych w związku z indywidualnymi potrzebami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Art. 35 a ust. 1 pkt. 7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4.948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0.946,81***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Rehabilitacja dzieci i młodzieży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Art. 35 a ust. 1 pkt. 7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Środki na rehabilitację dzieci i młodzieży zostały uwzględnione </w:t>
            </w:r>
          </w:p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w zadaniach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Środki na rehabilitację dzieci i młodzieży zostały uwzględnione </w:t>
            </w:r>
          </w:p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w zadaniach 1-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Środki na rehabilitację dzieci i młodzieży zostały uwzględnione </w:t>
            </w:r>
          </w:p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w zadaniach 1-5</w:t>
            </w:r>
          </w:p>
        </w:tc>
      </w:tr>
      <w:tr>
        <w:trPr>
          <w:trHeight w:val="5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50 42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50 423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50 423,00</w:t>
            </w:r>
          </w:p>
        </w:tc>
      </w:tr>
    </w:tbl>
    <w:p>
      <w:pPr>
        <w:pStyle w:val="List"/>
        <w:tabs>
          <w:tab w:val="clear" w:pos="708"/>
          <w:tab w:val="left" w:pos="4680" w:leader="none"/>
        </w:tabs>
        <w:ind w:left="-567" w:hanging="0"/>
        <w:rPr/>
      </w:pPr>
      <w:r>
        <w:rPr/>
        <w:t>Zmiany w stosunku do wysokości środków zgodnie z uchwałą Zarządu Powiatu Nr 46/140/2010 z dnia 20.10.2010 r.:</w:t>
      </w:r>
    </w:p>
    <w:p>
      <w:pPr>
        <w:pStyle w:val="Normal"/>
        <w:ind w:left="-567" w:hanging="0"/>
        <w:rPr/>
      </w:pPr>
      <w:r>
        <w:rPr/>
        <w:t>*zmniejszenie o kwotę  687,00 zł</w:t>
      </w:r>
    </w:p>
    <w:p>
      <w:pPr>
        <w:pStyle w:val="Normal"/>
        <w:ind w:left="-567" w:hanging="0"/>
        <w:rPr/>
      </w:pPr>
      <w:r>
        <w:rPr/>
        <w:t>** zwiększenie o kwotę  4.688,19 zł</w:t>
      </w:r>
    </w:p>
    <w:p>
      <w:pPr>
        <w:pStyle w:val="Normal"/>
        <w:ind w:left="-567" w:hanging="0"/>
        <w:rPr/>
      </w:pPr>
      <w:r>
        <w:rPr/>
        <w:t>*** zmniejszenie o kwotę 4001,19 zł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3" w:hanging="0"/>
      <w:rPr/>
    </w:pPr>
    <w:r>
      <w:rPr/>
      <w:tab/>
      <w:tab/>
      <w:tab/>
      <w:tab/>
      <w:tab/>
      <w:tab/>
      <w:tab/>
      <w:tab/>
    </w:r>
    <w:r>
      <w:rPr>
        <w:i/>
        <w:color w:val="000000"/>
      </w:rPr>
      <w:t>Załącznik Nr 1</w:t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Map1">
    <w:name w:val="map1"/>
    <w:basedOn w:val="Domylnaczcionkaakapitu"/>
    <w:qFormat/>
    <w:rPr/>
  </w:style>
  <w:style w:type="character" w:styleId="Map3">
    <w:name w:val="map3"/>
    <w:basedOn w:val="Domylnaczcionkaakapitu"/>
    <w:qFormat/>
    <w:rPr/>
  </w:style>
  <w:style w:type="character" w:styleId="Map4">
    <w:name w:val="map4"/>
    <w:basedOn w:val="Domylnaczcionkaakapitu"/>
    <w:qFormat/>
    <w:rPr/>
  </w:style>
  <w:style w:type="character" w:styleId="Colblack">
    <w:name w:val="col_black"/>
    <w:basedOn w:val="Domylnaczcionkaakapitu"/>
    <w:qFormat/>
    <w:rPr/>
  </w:style>
  <w:style w:type="character" w:styleId="Colred">
    <w:name w:val="col_red"/>
    <w:basedOn w:val="Domylnaczcionkaakapitu"/>
    <w:qFormat/>
    <w:rPr/>
  </w:style>
  <w:style w:type="character" w:styleId="Fs10">
    <w:name w:val="fs10"/>
    <w:basedOn w:val="Domylnaczcionkaakapitu"/>
    <w:qFormat/>
    <w:rPr/>
  </w:style>
  <w:style w:type="character" w:styleId="Fs141">
    <w:name w:val="fs141"/>
    <w:basedOn w:val="Domylnaczcionkaakapitu"/>
    <w:qFormat/>
    <w:rPr>
      <w:sz w:val="21"/>
      <w:szCs w:val="21"/>
    </w:rPr>
  </w:style>
  <w:style w:type="character" w:styleId="Fs16">
    <w:name w:val="fs16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Listnoclick">
    <w:name w:val="list-noclick"/>
    <w:basedOn w:val="Domylnaczcionkaakapitu"/>
    <w:qFormat/>
    <w:rPr/>
  </w:style>
  <w:style w:type="character" w:styleId="Smaller">
    <w:name w:val="smaller"/>
    <w:basedOn w:val="Domylnaczcionkaakapitu"/>
    <w:qFormat/>
    <w:rPr/>
  </w:style>
  <w:style w:type="character" w:styleId="Newitem">
    <w:name w:val="newitem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0:00Z</dcterms:created>
  <dc:creator>Powiatowe Centrum Pomocy Rodzinie</dc:creator>
  <dc:description/>
  <cp:keywords/>
  <dc:language>en-US</dc:language>
  <cp:lastModifiedBy>karinaw</cp:lastModifiedBy>
  <cp:lastPrinted>2010-11-25T09:00:00Z</cp:lastPrinted>
  <dcterms:modified xsi:type="dcterms:W3CDTF">2010-12-02T07:50:00Z</dcterms:modified>
  <cp:revision>2</cp:revision>
  <dc:subject/>
  <dc:title/>
</cp:coreProperties>
</file>