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w § 1 pkt 1 wynikają z pisma Wydziału Edukacji, Kultury, Sportu i Turystyki Znak EK-II.3026.10.2011 z dnia 14.04.2011r w sprawie przeniesienia planu wydatków z Wydziału Edukacji do jednostek oświatowych w związku z przyznaniem przez Starostę Skarżyskiego dopłaty do czesnego dla dokształcających się nauczyciel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1-04-06T10:39:00Z</cp:lastPrinted>
  <dcterms:modified xsi:type="dcterms:W3CDTF">2011-04-15T12:34:00Z</dcterms:modified>
  <cp:revision>24</cp:revision>
  <dc:subject/>
  <dc:title>Uzasadnienie</dc:title>
</cp:coreProperties>
</file>