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53 / 123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1 październik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222 ust.2 i 4, art. 247 ust 1-2, art. 237 ust.2 pkt 1 i 3, art.257 pkt 1 i 3 ustawy z dnia 27 sierpnia 2009r o finansach publicznych (Dz.U. z 2009r Nr 157 poz. 1240 z późn.zm.) oraz §11 pkt 1 i 2 Uchwały Nr 27/IV/2011 Rady Powiatu Skarżyskiego z dnia 27 stycznia 2011r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>o kwotę zł:                 26.567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dochodów budżetowych </w:t>
        <w:tab/>
        <w:tab/>
        <w:t>o kwotę zł:                 73.51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614.519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661.46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3 do uchwały Nr 50/119/2011 Zarządu Powiatu Skarżyskiego z dnia 28 września 2011r „Dochody i wydatki związane z realizacją zadań               z zakresu administracji rządowej i innych zadań zleconych odrębnymi ustawami                      w 2011r.”, który otrzymuje brzmienie zgodnie z załącznikiem Nr 3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5 do uchwały Nr 101/XII/2011 Rady Powiatu Skarżyskiego z dnia 5 października 2011r „Dochody i wydatki związane z realizacją zadań realizowanych na podstawie porozumień (umów) między jednostkami samorządu terytorialnego w 2011r.”, który otrzymuje brzmienie zgodnie z załącznikiem Nr 4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10-10T13:30:00Z</cp:lastPrinted>
  <dcterms:modified xsi:type="dcterms:W3CDTF">2011-10-10T11:30:00Z</dcterms:modified>
  <cp:revision>260</cp:revision>
  <dc:subject/>
  <dc:title>UCHWAŁA NR 37/86/2009</dc:title>
</cp:coreProperties>
</file>