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dochodach i wydatkach budżetu Powiatu Skarżyskiego wymienione w § 1 wynikają 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cyzji Wojewody Świętokrzyskiego Nr FN.I.3111.4.108.2011 z dnia 30 września 2011r przyznającej zwiększenie dotacji celowej o kwotę zł: 25.000 na sfinansowanie prac związanych z regulowaniem stanów prawnych nieruchomości Skarbu Państwa. Powyższe powoduje zmiany w załączniku „Dochody i wydatki związane                            z realizacją zadań z zakresu administracji rządowej i innych zadań zleconych odrębnymi ustawami w 2011r.”(zwiększenie w dochodach oraz w wydatkach związanych z realizacją statutowych zadań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cyzji Wojewody Świętokrzyskiego Nr FN.I.3111.5.231.2011 z dnia                                 4 października 2011r informującej o zmniejszeniu dotacji celowej o kwotę zł: 73.515 na ubezpieczenie zdrowotne dla osób nieobjętych obowiązkiem ubezpieczenia zdrowotnego. Powyższe powoduje zmiany w załączniku „Dochody                 i wydatki związane z realizacją zadań z zakresu administracji rządowej i innych zadań zleconych odrębnymi ustawami w 2011r.”(zmniejszenie w dochodach oraz                        w wydatkach związanych z realizacją statutowych zadań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cyzji Nr 8271/ZM/61/11 z dnia 13.09.2011r Dyrektora Powiatowego Centrum Pomocy Rodzinie. Na jej podstawie zwiększona zostaje dotacja celowa z Miasta Kielce na utrzymanie rodziny zastępczej na terenie naszego powiatu o kwotę zł: 1.567. Zmiana powoduje zmiany w załączniku „Dochody i wydatki związane                         z realizacją zadań realizowanych na podstawie porozumień (umów) między jednostkami samorządu terytorialnego w 2011r.” (zwiększenie w dochodach oraz               w wydatkach na świadczenia społeczn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isma Powiatowego Centrum Pomocy Rodzinie w Skarżysku-Kam. Znak PCPR.0717.199.D.2011 zwracającego się z prośbą o przeniesienie planu wydatków pomiędzy paragrafami w kwocie zł: 1.393 w związku z dostosowaniem się do aktualnego wykonania na zadaniach z zakresu administracji rządowej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sma Wydziału Edukacji, Kultury, Sportu i Turystyki Znak EK-II.3026.37.2011                z dnia 10.10.2011r  w sprawie przeniesienia planu wydatków pomiędzy rozdziałami i paragrafami oraz pomiędzy jednostkami i tak: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</w:r>
    </w:p>
    <w:p>
      <w:pPr>
        <w:pStyle w:val="Normal"/>
        <w:spacing w:lineRule="auto" w:line="360"/>
        <w:ind w:left="14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niejsza si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szczędności w Starostwie Powiatowym na odpisie na ZFŚS emerytów – nauczycieli w kwocie zł: 41.746 oraz rezerwę oświatową o kwotę zł: 50.000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szczędności w Specjalnym Ośrodku Szkolno-Wychowawczym Nr 2                      w kwocie zł: 65.458 na składkach na Fundusz Emerytur Pomostowych oraz składach na ubezpieczenie społeczne i Fundusz Pracy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zczędności w Poradni Psychologiczno-Pedagogicznej w kwocie zł: 85.990 z wynagrodzeń osobowych oraz składek na ubezpieczenie społe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zczędności w Zespole Placówek Edukacyjno-Wychowawczych w kwocie zł: 185.300 na wynagrodzeniach osobowych i składkach na ubezpieczenie społecz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a si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datki na pokrycie kosztów energii dla I Liceum Ogólnokształcącego                     o kwotę zł: 30.0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datki na zakup oleju opałowego dla Zespołu Szkół Transportowo-Mechatronicznych w kwocie zł: 50.000 (z rezerwy oświatowej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datki dla Młodzieżowego Ośrodka Socjoterapii w kwocie zł: 348.494                    z przeznaczeniem na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nagrodzenia i pochodne od wynagrodzeń zł:                        235.33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zakup energii zł:                                                                      50.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 koszty czyszczenia i udrażniania przewodów wentylacyjnych zł:          </w:t>
      </w:r>
    </w:p>
    <w:p>
      <w:pPr>
        <w:pStyle w:val="Normal"/>
        <w:spacing w:lineRule="auto" w:line="360"/>
        <w:ind w:left="2925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7.62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zakup środków żywności zł:                                                    55.52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sma Zespołu Placówek Edukacyjno-Wychowawczych znak ZPEW/076/K21/2011    z dnia 21.09.2011 w sprawie przeniesienia planu wydatków pomiędzy paragrafami            i rozdziałami w kwocie zł: 258.400. Oszczędności na wynagrodzeniach                               i pochodnych od wynagrodzeń w jednych rozdziałach przenoszone są na braki                  w wynagrodzeniach w innych rozdziałach. Spowodowane jest to zmianami                        w arkuszach organizacyjnych od 1 września. Pozostałe oszczędności na wynagrodzeniach i pochodnych przenoszone są przede wszystkim na zakup oleju opałowego (107.910zł) oraz pozostałe wydatki rzeczowe tj. na zakup środków czystości, materiałów do napraw, na dojazdy nauczycieli do uczniów w ramach indywidualnego naucz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sma Poradni Psychologiczno-Pedagogicznej Znak 02/0211/23/2011 z dnia 20.09.2011r w sprawie przeniesienia planu wydatków pomiędzy paragrafami rzeczowymi w kwocie zł: 2.165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10-05T14:21:00Z</cp:lastPrinted>
  <dcterms:modified xsi:type="dcterms:W3CDTF">2011-10-10T11:29:00Z</dcterms:modified>
  <cp:revision>70</cp:revision>
  <dc:subject/>
  <dc:title/>
</cp:coreProperties>
</file>