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5080</wp:posOffset>
                </wp:positionH>
                <wp:positionV relativeFrom="paragraph">
                  <wp:posOffset>-400050</wp:posOffset>
                </wp:positionV>
                <wp:extent cx="163195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5pt;height:36.2pt;mso-wrap-distance-left:9.05pt;mso-wrap-distance-right:9.05pt;mso-wrap-distance-top:0pt;mso-wrap-distance-bottom:0pt;margin-top:-31.5pt;mso-position-vertical-relative:text;margin-left:600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ałącznik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Powiatu Skarżyskiego na rok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42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771"/>
        <w:gridCol w:w="1620"/>
        <w:gridCol w:w="4616"/>
        <w:gridCol w:w="13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EJMOWANA PROBL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 xml:space="preserve">Przyjęcie planu kontroli Komisji Rewizyjnej Rady Powiatu Skarżyskiego na rok 2003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0" w:hanging="0"/>
              <w:rPr/>
            </w:pPr>
            <w:r>
              <w:rPr/>
              <w:t>Dyskusja nad projektem budżetu powiatu na 2003 ro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56" w:leader="none"/>
                <w:tab w:val="left" w:pos="343" w:leader="none"/>
              </w:tabs>
              <w:ind w:left="343" w:hanging="343"/>
              <w:rPr/>
            </w:pPr>
            <w:r>
              <w:rPr/>
              <w:t>Praca nad siecią szkół i placówek oświatowych w powiecie skarżyski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</w:t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  <w:t xml:space="preserve">Komisja Budżetowo- Finansowa, Rozwoju Gospodarczego i Promocji Powiatu </w:t>
            </w:r>
          </w:p>
          <w:p>
            <w:pPr>
              <w:pStyle w:val="Normal"/>
              <w:rPr/>
            </w:pPr>
            <w:r>
              <w:rPr/>
              <w:t>Komisja Oświaty, Kultury, Sportu i Turystyk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jęcie planu pracy Rady Powiatu Skarżyskiego na rok 2003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pracowanie wniosków i stanowisk Komisji w sprawie projektu budżetu powiatu na rok 2003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zyjęcie sieci szkół i placówek oświatowych w powiecie skarżyskim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zyjęcie planu obchodów Europejskiego Roku Osób Niepełnosprawnych w powiecie skarżyski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8" w:hanging="0"/>
              <w:rPr/>
            </w:pPr>
            <w:r>
              <w:rPr/>
              <w:t>Lut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isje Stałe Rady </w:t>
            </w:r>
          </w:p>
          <w:p>
            <w:pPr>
              <w:pStyle w:val="Normal"/>
              <w:rPr/>
            </w:pPr>
            <w:r>
              <w:rPr/>
              <w:t>Sesja Rady Powiatu.</w:t>
            </w:r>
          </w:p>
          <w:p>
            <w:pPr>
              <w:pStyle w:val="Normal"/>
              <w:rPr/>
            </w:pPr>
            <w:r>
              <w:rPr/>
              <w:t>Komisje Stałe R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 Oświaty, Kultury, Sportu</w:t>
            </w:r>
          </w:p>
          <w:p>
            <w:pPr>
              <w:pStyle w:val="Normal"/>
              <w:rPr/>
            </w:pPr>
            <w:r>
              <w:rPr/>
              <w:t>i Turystyki</w:t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  <w:t xml:space="preserve">Komisja Zdrowia, Pomocy Społecznej i Polityki Prorodzinnej </w:t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chwalenie budżetu powiatu skarżyskiego na rok 2003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zyjęcie harmonogramu imprez kulturalnych i sportowych współfinansowanych przez powiat skarżyski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Odwołanie i powołanie Rad Społecznych Zakładów Opieki Zdrowotnej, dla których organem założycielskim jest powiat skarży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zec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 Oświaty, Kultury, Sportu                     i Turystyki</w:t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wykonania budżetu powiatu skarżyskiego w 2002 rok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dzielenie absolutorium Zarządowi Powiatu Skarżyskiego za 2002 rok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formacja na temat realizacji programu naprawczego i osiąganych wyników finansowych Zespołu Opieki Zdrowotnej w Skarżysku-Kamien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wiecień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misja Budżetowo-Finansowa, Rozwoju Gospodarczego i Promocji Powiatu</w:t>
            </w:r>
          </w:p>
          <w:p>
            <w:pPr>
              <w:pStyle w:val="Normal"/>
              <w:rPr/>
            </w:pPr>
            <w:r>
              <w:rPr/>
              <w:t xml:space="preserve">Komisja Rewizyjna </w:t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  <w:t xml:space="preserve">Sesja Rady Powiatu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3" w:hanging="374"/>
              <w:rPr/>
            </w:pPr>
            <w:r>
              <w:rPr/>
              <w:t>Analiza funkcjonowania i organizacji Centrum Kształcenia Praktycznego w Skarżysku-Kamiennej</w:t>
            </w:r>
          </w:p>
          <w:p>
            <w:pPr>
              <w:pStyle w:val="Normal"/>
              <w:ind w:left="343" w:hanging="0"/>
              <w:rPr/>
            </w:pPr>
            <w:r>
              <w:rPr/>
              <w:t>- przyjęcie sprawozdania z działalności Centrum Kształcenia Praktycznego w Skarżysku-Kamiennej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43" w:leader="none"/>
              </w:tabs>
              <w:ind w:left="343" w:hanging="561"/>
              <w:rPr/>
            </w:pPr>
            <w:r>
              <w:rPr/>
              <w:t xml:space="preserve"> </w:t>
            </w:r>
            <w:r>
              <w:rPr/>
              <w:t>Informacja na temat działalności Powiatowego  Rzecznika Praw Konsumenta.</w:t>
            </w:r>
          </w:p>
          <w:p>
            <w:pPr>
              <w:pStyle w:val="Normal"/>
              <w:ind w:left="-218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j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 Oświaty, Kultury, Sportu i Turystyki</w:t>
            </w:r>
          </w:p>
          <w:p>
            <w:pPr>
              <w:pStyle w:val="Normal"/>
              <w:rPr/>
            </w:pPr>
            <w:r>
              <w:rPr/>
              <w:t>Sesja Rady Powia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343" w:hanging="374"/>
              <w:rPr/>
            </w:pPr>
            <w:r>
              <w:rPr/>
              <w:t>Informacja na temat realizacji Strategii Rozwoju  Powiatu Skarżyskiego przyjętej Uchwałą Nr 218/XVIII/2001 Rady Powiatu Skarżyskiego z dnia 5 lipca 2001 ro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343" w:hanging="374"/>
              <w:rPr/>
            </w:pPr>
            <w:r>
              <w:rPr/>
              <w:t xml:space="preserve">Przyjęcie programu modernizacji dróg powiatowych na okres kadencji 2002-2006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3" w:leader="none"/>
              </w:tabs>
              <w:ind w:left="343" w:hanging="374"/>
              <w:rPr/>
            </w:pPr>
            <w:r>
              <w:rPr/>
              <w:t xml:space="preserve">Zatwierdzenie sprawozdań finansowych Zakładów  Opieki Zdrowotnej za rok 200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zerwiec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a Infrastruktury Komunalnej, Rolnictwa, Ochrony Środowiska i Porządku Publicznego</w:t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aliza wykonania budżetu powiatu  za I półrocze 2003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Ocena stopnia realizacji programu „Bezpieczny Powiat”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formacja na temat realizacji programu naprawczego i osiąganych wyników finansowych Zespołu Opieki Zdrowotnej w Skarżysku-Kamien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rzesień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isja Budżetowo-Finansowa, Rozwoju Gospodarczego i Promocji Powiatu </w:t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  <w:p>
            <w:pPr>
              <w:pStyle w:val="Normal"/>
              <w:rPr/>
            </w:pPr>
            <w:r>
              <w:rPr/>
              <w:t>Komisja Infrastruktury Komunalnej, Rolnictwa, Ochrony Środowiska i Porządku Publicznego</w:t>
            </w:r>
          </w:p>
          <w:p>
            <w:pPr>
              <w:pStyle w:val="Normal"/>
              <w:rPr/>
            </w:pPr>
            <w:r>
              <w:rPr/>
              <w:t xml:space="preserve">Sesja Rady Powiat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91"/>
              <w:jc w:val="both"/>
              <w:rPr/>
            </w:pPr>
            <w:r>
              <w:rPr/>
              <w:t xml:space="preserve">1. Analiza stanu i struktury bezrobocia w powiecie skarżyskim.  </w:t>
            </w:r>
          </w:p>
          <w:p>
            <w:pPr>
              <w:pStyle w:val="Normal"/>
              <w:ind w:left="360" w:hanging="391"/>
              <w:jc w:val="both"/>
              <w:rPr/>
            </w:pPr>
            <w:r>
              <w:rPr/>
              <w:t>- Przyjęcie programu w zakresie przeciwdziałania bezrobociu oraz aktywizacji lokalnego rynku pra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sja Rady Powiatu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jęcie planu kontroli Komisji Rewizyjnej Rady Powiatu Skarżyskiego na rok 20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stopad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Rewizyjna</w:t>
            </w:r>
          </w:p>
          <w:p>
            <w:pPr>
              <w:pStyle w:val="Normal"/>
              <w:rPr/>
            </w:pPr>
            <w:r>
              <w:rPr/>
              <w:t>Komisja Infrastruktury Komunalnej, Rolnictwa i Ochrony Środowiska</w:t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" w:leader="none"/>
              </w:tabs>
              <w:ind w:left="-31" w:hanging="0"/>
              <w:rPr/>
            </w:pPr>
            <w:r>
              <w:rPr/>
              <w:t xml:space="preserve">Przyjęcie „Powiatowej strategii rozwiązywania problemów społecznych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sja Zdrowia, Pomocy Społecznej i Polityki Prorodzinnej </w:t>
            </w:r>
          </w:p>
          <w:p>
            <w:pPr>
              <w:pStyle w:val="Normal"/>
              <w:rPr/>
            </w:pPr>
            <w:r>
              <w:rPr/>
              <w:t>Sesja Rady Powiat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nadto do stałych działań Rady Powiatu Skarżyskiego należ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atrywanie i podejmowanie uchwał we wszystkich sprawach wynikających z zadań stojących przed Powiatem i związanych                         z kompetencjami Rady Powiat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ieranie i podejmowanie wszelkich inicjatyw Zarządu Powiatu i Wydziałów Starostwa Powiatow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pieranie przedsięwzięć podejmowanych przez jednostki organizacyjne powiatu skarżyskiego i ścisła współpraca z jednostkami                      i placówkami podległymi starost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e Stałe Rady zobowiązane są do podjęcia dyskusji nad tematami zawartymi w planie pracy Rady i włączenia się w jego realizację.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Skarżysko-Kamienna, dn. 26.02.2003r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"/>
        </w:tabs>
        <w:ind w:left="14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6"/>
        </w:tabs>
        <w:ind w:left="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8"/>
        </w:tabs>
        <w:ind w:left="208" w:hanging="1080"/>
      </w:pPr>
      <w:rPr/>
    </w:lvl>
    <w:lvl w:ilvl="5">
      <w:start w:val="1"/>
      <w:numFmt w:val="decimal"/>
      <w:lvlText w:val="%1.%2.%3.%4.%5.%6."/>
      <w:lvlJc w:val="left"/>
      <w:pPr>
        <w:ind w:left="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2"/>
        </w:tabs>
        <w:ind w:left="132" w:hanging="1440"/>
      </w:pPr>
      <w:rPr/>
    </w:lvl>
    <w:lvl w:ilvl="7">
      <w:start w:val="1"/>
      <w:numFmt w:val="decimal"/>
      <w:lvlText w:val="%1.%2.%3.%4.%5.%6.%7.%8."/>
      <w:lvlJc w:val="left"/>
      <w:pPr>
        <w:ind w:left="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"/>
        </w:tabs>
        <w:ind w:left="5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54:00Z</dcterms:created>
  <dc:creator>Asia</dc:creator>
  <dc:description/>
  <dc:language>en-US</dc:language>
  <cp:lastModifiedBy>Asia</cp:lastModifiedBy>
  <cp:lastPrinted>2003-02-12T09:26:00Z</cp:lastPrinted>
  <dcterms:modified xsi:type="dcterms:W3CDTF">2003-11-19T07:54:00Z</dcterms:modified>
  <cp:revision>9</cp:revision>
  <dc:subject/>
  <dc:title>PLAN PRACY</dc:title>
</cp:coreProperties>
</file>