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o uchwały Nr 62/118/2008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rządu Powiatu Skarżyskiego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 17 grudnia 2008 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 xml:space="preserve">PLAN  PRACY ZARZĄDU POWIATU NA ROK 2009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I. PRIORYTETY DZIAŁANIA NA ROK 2009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 realizuje bieżące zadania Powiatu określone przepisami prawa oraz podejmuje działania mające na celu podniesienie jakości życia społeczności Powiatu. W roku 2009 Zarząd stawia sobie za cele do realizacji zapisy Strategii Rozwoju Powiatu, Wieloletniego Planu Inwestycyjnego, dostępnych programów pomocowych, rocznego planu pracy Rady Powiatu oraz zadań wynikających z budżetu na rok 2009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Swoimi działaniami w roku 2009 Zarząd Powiatu zamierza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nosić  standard działania administracji powiatowej w kierunku świadczenia usług na coraz wyższym poziomie, w tym świadczenia „ e- usług”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Poprawiać warunki kształcenia, wychowania i opieki w szkołach ponadgimnazjalnych  i specjalnych ośrodkach szkolno- wychowawczych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nosić standard jakości dróg powiatowych,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Dążyć do poprawy jakości opieki zdrowotnej w Powiecie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ążyć do zmniejszenia bezrobocia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yskiwać fundusze pomocowe na inwestycje i inne zadania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opieki społecznej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 w:val="26"/>
        </w:rPr>
        <w:t>Podstawowymi dokumentami wyznaczającymi  pracę Zarządu Powiatu  są:</w:t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6"/>
        </w:rPr>
        <w:t>Budżet Powiatu na 2009r.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lan Pracy Rady Powiatu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Strategia Rozwoju Powiatu Skarżyskiego wraz z Wieloletnim Planem Inwestycyjnym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 oparciu o uchwalony budżet Powiatu na rok 2009 Zarząd będzie realizował zapisane w nim zadania inwestycyjne - przeprowadzał postępowania przetargowe, zlecał opracowywanie projektów technicznych i wykonawczych oraz realizował zadania bieżące w  poszczególnych  obszarach  administracji  powiatowej, dysponując  budżetem w ramach obowiązujących przepisów i upoważnieniem Rady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arząd nadal będzie podejmował  działania  w  kierunku  pozyskania  dodatkowych  środków   z dostępnych funduszy pomocowych.</w:t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Ponadto Zarząd będzie aktywnie współpracował z przedstawicielami administracji rządowej i samorządowej różnego szczebla, szczególnie zaś                          z samorządem  gmin tworzących Powiat Skarżyski oraz z instytucjami, organizacjami- w tym pozarządowymi, przedstawicielami życia gospodarczego, kulturalnego, naukowego, w niezbędnym zakresie, gwarantującym jak największą efektywność wspólnie podejmowanych oraz realizowanych działań na rzecz mieszkańców                             i wszechstronnego rozwoju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W  poszczególnych miesiącach tego roku Zarząd  będzie  skupiał się  w sposób szczególny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II.</w:t>
      </w:r>
      <w:r>
        <w:rPr>
          <w:sz w:val="26"/>
        </w:rPr>
        <w:t xml:space="preserve"> 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09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 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28"/>
        <w:gridCol w:w="1677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6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Urzędu oraz                                Powiatowej Administracji Zespolo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ordynowanie pracy powiatowej administracji zespolonej, powołanej do wykonywania zadań powiatu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acowanie i przyjęcie kierunków pracy Zarządu Powiatu Skarżyskiego na 2009 rok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uchwał Rady 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ynuacja prac nad poprawą komunikacji wizualnej urzędu – (I – II piętr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60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jęcie działań w celu wykonania wyjścia ewakuacyjnego w budynku starostwa oraz windy dla osób niepełnosprawnych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 dokumentacja, ew. pozyskanie środków PFRO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ja prac związanych z informatyzacją urzędu w ramach programu „e – świętokrzyskie”.</w:t>
            </w:r>
          </w:p>
          <w:p>
            <w:pPr>
              <w:pStyle w:val="Normal"/>
              <w:ind w:left="720" w:hanging="0"/>
              <w:rPr/>
            </w:pPr>
            <w:r>
              <w:rPr/>
              <w:t>Udostępnienie elektronicznych usług dla interesantów                    „e- urząd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 w ramach realizacji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ków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okresowych sprawozdań jednostek organizacyjnych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ualizacja  Regulaminu Organizacyjnego Starostwa w związku ze zmianami przepisów pra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skarg                    i wniosków zgłoszonych do Starostwa za rok 2008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wykonania planów pracy poszczególnych wydziałów starostwa i jednostek organizacyjnych wynikających              z kierunków pracy zarządu na rok 200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3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wniosków i zaleceń                         z kontroli zewnętrznych przeprowadzanych w Starostwie               i powiatowych jednostkach organizac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mowanie informacji z realizacji rocznego planu kontroli i audytu wewnętrznego realizowanego przez Starostw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Kontroli              i Audytu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 Sprawy Obywatelski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Sprawozdanie z działalności Komisji Bezpieczeństwa i Porządku Publicznego w roku 2008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Przygotowanie, organizacja i ocena przeprowadzenia poboru w 2009 roku. Informacja o przebiegu pobor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I kwartał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Opracowanie nowego „Planu Operacyjnego Funkcjonowania Powiatu” wraz z kartami realizacji zada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 otrzymaniu wytycz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Opracowanie powiatowego planu reagowania kryzys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 otrzymaniu wy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Opracowanie planu ewakuacji na wypadek masowego zagrożeni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 otrzymaniu zarządzenia woje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Informacja  Powiatoweg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zecznika Praw Konsument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zakresu prowadzonych spra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a rok 200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I</w:t>
            </w:r>
          </w:p>
          <w:p>
            <w:pPr>
              <w:pStyle w:val="Normal"/>
              <w:jc w:val="center"/>
              <w:rPr/>
            </w:pPr>
            <w:r>
              <w:rPr/>
              <w:t>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Ocena realizacji „ Powiatowego Programu na rzecz Bezpieczeństwa Obywateli”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,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programu ds. bezpieczeństwa,</w:t>
            </w:r>
          </w:p>
          <w:p>
            <w:pPr>
              <w:pStyle w:val="Normal"/>
              <w:jc w:val="center"/>
              <w:rPr/>
            </w:pPr>
            <w:r>
              <w:rPr/>
              <w:t>Jednostki Służb, Inspekcji, Straży</w:t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alizacja zadań z zakresu planowania obronneg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trHeight w:val="42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skonalenie procedur                           z zakresu zarządzania kryzys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Zatwierdzenie rozkładu czasu pracy i dyżurów aptek ogólnodostępnych na terenie powiatu skarżyskiego na 2009 rok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I kwartał 200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Monitorowanie spraw z zakresu dostępności </w:t>
              <w:br/>
              <w:t xml:space="preserve">i jakości świadczeń zdrowotnych udzielanych </w:t>
              <w:br/>
              <w:t>w zakładach opieki zdrowotnej utworzonych przez powiat skarży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Opiniowanie sprawozdań finansowych samodzielnych publicznych zakładów opieki zdrowotnej: Międzyzakładowego Ośrodka Medycyny Pracy, Obwodu Lecznictwa Kolejowego, Zespołu Opieki Zdrowotne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dotyczących zmian strukturalnych  w zakładach opieki zdrowotne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zakładów opieki zdrowotnej dotyczących zakupu, zbycia              i przyjęcia darowizny aparatury i sprzętu medyczn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Analiza skarg i wniosków dotyczących działalności MOMP, OLK, ZOZ składanych w tych zakładach, Starostwie Powiatowym oraz przesłanych do rozpatrzenia z innych instytu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Wybór biegłego rewidenta do badania sprawozdania finansowego w Zespole Opieki Zdrowot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V kwartał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liczenie dotacji na realizację projektu pn.” Rozbudowa Szpitala Powiatowego w Skarżysku-Kamiennej im. Marii Curie Skłodowskiej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i rozliczenie projektów realizowanych w ramach „Programu wyrównywania różnic między regionami” z 2008 roku – program PFR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I półrocz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Wydziału ZS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działalności      Zespołu ds. Orzekania o Niepełnosprawności w zakresie wydatkowania środków finansowych z dota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W zależności od stanu prawnego – uchwalenia ustawy zdrowotnej – wszczęcie procedury przekształcenia ZOZ w spółkę prawa handl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Sprawozdanie dyrektora PCPR              w Skarżysku-Kamiennej z działalności centrum za 2008 rok oraz rozpatrzenie wykazu potrzeb w zakresie pomocy społecznej.</w:t>
            </w:r>
          </w:p>
          <w:p>
            <w:pPr>
              <w:pStyle w:val="Tekstpodstawowywcity2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1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Dokonanie podziału  środków PFRON na zadania z zakresu realizacji rehabilitacji zawodowej i społecznej w roku 200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 xml:space="preserve">Przyjęcie informacji na temat realizacji Powiatowej Strategii Rozwiązywania Problemów Społecznych. 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2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Aktualizacja Powiatowej Strategii Rozwiązywania Problemów Społecznych.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/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rząd Powiatu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funkcjonowania                     i działalności Warsztatów Terapii Zajęci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2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jakości usług świadczonych przez Dom Pomocy Społecz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funkcjonowania Zespołu Placówek Opieki, Wychowania i Interwencji Kryzysowej „Przystań”</w:t>
            </w:r>
          </w:p>
          <w:p>
            <w:pPr>
              <w:pStyle w:val="Tekstpodstawowywcity2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 xml:space="preserve">Ocena realizacji zadań wynikających z „Powiatowego Programu Pomocy Dziecku                   i Rodzinie” 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iec I i II pół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funkcjonowania Powiatowego Środowiskowego Domu Samopomoc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0.  Informacja o działalnośc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owiatowego Urzędu Prac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. Przyjęcie informacji na temat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ealizacji Powiatowego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ogramu Przeciwdziała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ezrobociu i Aktywizacj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okalnego Rynku Pracy, w ty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informacja o zrealizowan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i podejmowanych działania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dotyczących pozyskiwan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środków pomocowych 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przeciwdziałanie bezrobociu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formacja na temat realizacji Uchwały Nr 133/XX/2008 z dnia 18 marca 2008 r. w sprawie uchwalenia „Powiatowego programu współpracy Powiatu Skarżyskiego w 2008 roku                z organizacjami prowadzącymi działalność pożytku publicznego”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jekt uchwały Rady Powiatu Skarżyskiego w sprawie uchwalenia Powiatowego Programu Współpracy                     z organizacjami prowadzącymi działalność pożytku publicznego             w roku 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owołanie zespołu ds. realizacji zaktualizowanej Strategii Rozwoju Powiatu Skarżyskiego do roku 2020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formacja na temat realizacji zaktualizowanej Strategii Rozwoju Powiatu Skarżyskiego do roku 2020 i Wieloletniego Planu Inwestycyjneg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44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acowanie i wdrażanie planu promocji gospodarczej Powiatu Skarżyskiego w roku 2009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formacja na temat pozyskanych zagranicznych środków finansowych (w tym           z Unii Europejskiej) w roku 2009, złożonych wniosków                      o dofinansowanie oraz planowanych projektów              na rok 2010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ziałania ukierunkowane na pozyskiwanie i wykorzystanie zagranicznych środków pomoc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. Przeprowadzenie VIII edycj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onkursu "Powiatowe Dęb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09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14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.  Organizacja i współorganizacj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mprez promocyjnych n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renie powiatu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imprezy połączone z rokie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jubileuszowym Powiatu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karżyski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. term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 i 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 Przygotowanie uroczystej Sesj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ady Powiatu z okazj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akończenia rok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ubileuszowego 10- lec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Wydział OR, RO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powiatowego kalendarza imprez kulturalnych, sportowych i rekreacyjnych na rok 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Opracowanie analizy kosztów utrzymania szkół ponadgimnazjalnych i placówek oświat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jęcie priorytetów i planu rozwoju lokalnej polityki oświat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zyjęcie regulaminu przyznawania dopłat do dofinansowania doskonalenia nauczycieli placówek oświatowych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  <w:t>Opracowanie analizy wykorzystania bazy dydaktycznej szkół ponadgimnazjalnych i placówek oświatowych ( projekt sieci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jęcie wytycznych do organizacji roku szkolnego 2009/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Przygotowanie projektu uchwały Rady Powiatu w sprawie utworzenie nowych szkół </w:t>
            </w:r>
          </w:p>
          <w:p>
            <w:pPr>
              <w:pStyle w:val="Normal"/>
              <w:ind w:left="720" w:hanging="0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( w razie potrzeb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nagród staros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ojekty uchwał w sprawie powołania komisji egzaminacyjnych w celu przeprowadzenia egzaminu dla nauczyciela kontraktowego ubiegającego się o awans zawodow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do końca czerwca i do końca listop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 EK</w:t>
            </w:r>
          </w:p>
        </w:tc>
      </w:tr>
      <w:tr>
        <w:trPr>
          <w:trHeight w:val="115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uchwały Rady Powiatu wprowadzającej Regulamin wynagradzania nauczycieli zatrudnionych w szkołach i placówkach prowadzonych przez powiat skarżysk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7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Bieżąca realizacja planów remontów placówek oświat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33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orządkowanie spraw związanych z budową sali gimnastycznej przy I 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8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Przygotowy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Przyjęcie bilansów od powiatowych jednostek budżetowych stanowiących podstawę opracowania zbiorczego bilansu jednostek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 - 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Nadzór nad właściwą realizacją budżetu Powiatu w 2009 r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Skarbnik   Powiatu</w:t>
            </w:r>
          </w:p>
        </w:tc>
      </w:tr>
      <w:tr>
        <w:trPr>
          <w:trHeight w:val="17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Analiza wykonania budżetu Powiatu 2008  roku w świetle uzyskania absolutori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20 marc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    Zarząd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Analiza kwartalnych sprawozdań jednostek organizacyjnych Powiatu w procesie gromadzenia i wydatkowania środków publiczn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raz w ciągu kwartał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 Zarząd Powiatu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Przyjęcie informacji o przebiegu wykonania budżetu Powiatu za    I półrocze 2009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Opracowanie bilansu skonsolidowanego Powiatu              za 2008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 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Opracowanie projektu budżetu      Powiatu na 2010 rok wraz z projektem uchwał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stopad/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4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280"/>
              <w:rPr/>
            </w:pPr>
            <w:r>
              <w:rPr/>
              <w:t>Przyjęcie kwartalnych informacji z kasowego wykonania budżetu Powiatu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apewnienie skutecznego prowadzenia akcji zimowego  utrzymania dróg powiatowych oraz poziomowych warstw nawierzch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IV kwartał 200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dejmowanie działań zmierzających do pozyskiwania środków finansowych z 10% rezerwy budżetu państwa na budowę i modernizację dróg powiatowych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ygotowanie wniosków o dofinansowanie w ramach NPRDL na rok 2010 i później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- 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nformacja o działalności  Zarządu Dróg Powiatowych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23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tynuowanie współpracy  z Wydziałem Geodezji, Kartografii, Katastru i Gospodarki Nieruchomościami w zakresie regulowania stanu prawnego dróg powiatowych- opracowanie harmonogramu prac.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rzygotowanie przetargów na roboty drogowe. 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ygotowanie projektów technicznych na roboty drogowe zaplanowane do realizacji w 2010 roku i późni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Doposażenie służby liniowej w sprzęt do zimowego utrzymania dróg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.  Rozliczanie wykonanych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inwestycji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Stała współpraca z Agencją</w:t>
            </w:r>
          </w:p>
          <w:p>
            <w:pPr>
              <w:pStyle w:val="Normal"/>
              <w:ind w:left="720" w:hanging="0"/>
              <w:rPr/>
            </w:pPr>
            <w:r>
              <w:rPr/>
              <w:t>Restrukturyzacji i Modernizacji</w:t>
            </w:r>
          </w:p>
          <w:p>
            <w:pPr>
              <w:pStyle w:val="Normal"/>
              <w:ind w:left="720" w:hanging="0"/>
              <w:rPr/>
            </w:pPr>
            <w:r>
              <w:rPr/>
              <w:t>Rolnictwa w zakresie</w:t>
            </w:r>
          </w:p>
          <w:p>
            <w:pPr>
              <w:pStyle w:val="Normal"/>
              <w:ind w:left="720" w:hanging="0"/>
              <w:rPr/>
            </w:pPr>
            <w:r>
              <w:rPr/>
              <w:t>przekazywania danych</w:t>
            </w:r>
          </w:p>
          <w:p>
            <w:pPr>
              <w:pStyle w:val="Normal"/>
              <w:ind w:left="720" w:hanging="0"/>
              <w:rPr/>
            </w:pPr>
            <w:r>
              <w:rPr/>
              <w:t>ewidencji gruntów dla celów</w:t>
            </w:r>
          </w:p>
          <w:p>
            <w:pPr>
              <w:pStyle w:val="Normal"/>
              <w:ind w:left="720" w:hanging="0"/>
              <w:rPr/>
            </w:pPr>
            <w:r>
              <w:rPr/>
              <w:t>systemu zarządzania</w:t>
              <w:br/>
              <w:t xml:space="preserve"> i kontroli A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Stała współprac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Wydziałami Starostwa </w:t>
            </w:r>
          </w:p>
          <w:p>
            <w:pPr>
              <w:pStyle w:val="Normal"/>
              <w:ind w:left="720" w:hanging="0"/>
              <w:rPr/>
            </w:pPr>
            <w:r>
              <w:rPr/>
              <w:t>Powiatowego odnośnie</w:t>
            </w:r>
          </w:p>
          <w:p>
            <w:pPr>
              <w:pStyle w:val="Normal"/>
              <w:ind w:left="720" w:hanging="0"/>
              <w:rPr/>
            </w:pPr>
            <w:r>
              <w:rPr/>
              <w:t>udostępniania danych</w:t>
              <w:br/>
              <w:t>z operatu ewidencji gruntów</w:t>
              <w:br/>
              <w:t>i budyn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Ocena stopnia wykorzystan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GZGiK w 2009 r. oraz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kreślenie kierunków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ch wydatkowania w 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ziału Geodezji, Kartografii, Katastru</w:t>
              <w:br/>
              <w:t>i Gospodarki Nieruchomościami</w:t>
            </w:r>
          </w:p>
        </w:tc>
      </w:tr>
      <w:tr>
        <w:trPr>
          <w:trHeight w:val="116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Kontynuowanie pra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wiązanych z regulacją stan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wnego dróg powiatowych 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racowanie harmonogram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c i przedstawienie 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rządowi Powiatu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o akceptac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  Uregulowanie stanu prawne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wiązanego z własnością 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trzymaniem  wałów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ciwpowodziowy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międzywala rzeki Kamien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półpraca z naczelnikiem wydziału O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/>
              <w:t>Rozpatrzenie zawiadomień Wójta, Burmistrza i Prezydenta Miasta o podjęciu uchwały do przystąpienia do sporządzenia miejscowego planu zagospodarowania przestrzennego w świetle ustawy o planowaniu i zagospodarowaniu przestrzennym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/>
              <w:t>Opiniowanie wniosków zarządców dróg publicznych           w sprawie ustalenia lokalizacji drogi w świetle ustawy o szczególnych zasadach przygotowania i realizacji inwestycji w zakresie dróg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nie Powiatu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 xml:space="preserve">Prowadzenie dalszych działań zmierzających do przejmowania nieruchomości Skarbu Państwa na mienie powiatowe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zeprowadzenie procedury przetargowej na sprzedaż nieruchomości zabudowanej przy ul. Ogólnej 24 w Skarżysku - Kamien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256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rzeprowadzenie procedury przetargowej na sprzedaż bądź dzierżawę nieruchomości zabudowanej ( po byłym OBR) i byłych warsztatów szkolnych TZN-u przy ulicy Legionów  119 A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Zagospodarowanie nieruchomości przy ul. Wiejskiej i Szpitalnej w Skarżysku-Kamiennej – przekazanie nieruchomości na rzecz Województwa Świętokrzyskiego( budowa siedziby Pogotowia Ratunkowego w Skarżysku-Kamiennej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Uruchomienie procedury przetargowej na sprzedaż nieruchomości zabudowanej przy ulicy Rejowskiej 99 w Skarżysku-Kamien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>Przeprowadzanie postępowań o udzielenie zamówień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8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ind w:left="709" w:right="6" w:hanging="360"/>
              <w:rPr/>
            </w:pPr>
            <w:r>
              <w:rPr/>
              <w:t>Podjęcie działań zmierzających do pozyskania środków pozabudżetowych na termomodernizację budynków użyteczności publicznej będących własnością powiatu</w:t>
            </w:r>
          </w:p>
          <w:p>
            <w:pPr>
              <w:pStyle w:val="NormalnyWeb"/>
              <w:spacing w:before="280" w:after="0"/>
              <w:ind w:left="709" w:right="6" w:hanging="0"/>
              <w:rPr/>
            </w:pPr>
            <w:r>
              <w:rPr/>
              <w:t xml:space="preserve"> </w:t>
            </w:r>
            <w:r>
              <w:rPr/>
              <w:t>( budynki szkół oraz budynek starostwa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 przy współpracy ze szkołami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 </w:t>
              <w:br/>
              <w:t>i Leśnictwo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>Analiza wydatków Powiatowego                Funduszu Ochrony Środowiska i Gospodarki Wodnej w roku 2008. Przygotowanie projektu uchwały Rady Powiatu dotyczącej przychodów PFOŚ i GW w roku 2009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I kw. </w:t>
              <w:br/>
              <w:t>(styczeń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 xml:space="preserve"> </w:t>
            </w:r>
            <w:r>
              <w:rPr/>
              <w:t>Analiza przebiegu prac związanych z wykonawstwem planów urządzenia lasów nie stanowiących własności Skarbu Państw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>Analiza powiatowych Programów Ochrony Środowiska i Planów Gospodarki Odpadami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naliza realizacji uchwał Rady Powiatu dotyczącej przychodów i wydatków PFOŚ i GW w roku 2009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</w:t>
            </w: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                  z Organizacjami Społeczno -Zawodowymi oraz Gmin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a współpraca z organizacjami pozarządowymi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>J.Ordyński 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>w powieci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J.Ordyński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Współpraca z organizacjami gospodarczymi  oraz związkami zawodowy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opiniowanie planów pracy na 2009 rok – Komisji Rewizyjnej oraz Komisji Stałych Rad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y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projektów materiałów wnoszonych przez Naczelników Wydziałów i kierowników jednostek organizacyjnych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205"/>
        <w:gridCol w:w="1783"/>
        <w:gridCol w:w="1820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Święto  Niepodległośc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ne wg przyjętego kalendarza zgodnie z uchwałą Rady Powiatu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4:00Z</dcterms:created>
  <dc:creator>Karinaw</dc:creator>
  <dc:description/>
  <dc:language>en-US</dc:language>
  <cp:lastModifiedBy>Karinaw</cp:lastModifiedBy>
  <cp:lastPrinted>2008-12-18T13:25:00Z</cp:lastPrinted>
  <dcterms:modified xsi:type="dcterms:W3CDTF">2009-01-13T12:24:00Z</dcterms:modified>
  <cp:revision>2</cp:revision>
  <dc:subject/>
  <dc:title>KIERUNKI  PRACY  ZARZĄDU  POWIATU  SKARŻYSKIEGO</dc:title>
</cp:coreProperties>
</file>