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88 /2007</w:t>
        <w:br/>
        <w:t>Starosty Skarżyskiego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27 grudnia 2007 r.</w:t>
      </w:r>
    </w:p>
    <w:p>
      <w:pPr>
        <w:pStyle w:val="Normal"/>
        <w:spacing w:lineRule="auto" w:line="360" w:before="0" w:after="240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40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: powołania Komisji celem wyboru oferty cenowej na      ubezpieczenie pakietowe mienia Powiatu Skarżyskiego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 xml:space="preserve">Na podstawie art. 34 ust.1 ustawy z dnia 5 czerwca 1998 roku o samorządzie terytorialnym( tekst jednolity: Dz. U. z 2001 roku Nr  142, poz. 1592 z późn. zmianami) </w:t>
      </w:r>
    </w:p>
    <w:p>
      <w:pPr>
        <w:pStyle w:val="Normal"/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tarosta Skarżyski zarządz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br/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ołuję komisję celem wyboru oferty na ubezpieczenie pakietowe mienia Powiatu skarżyskiego w składzi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Leszek Lepiarz     – Przewodniczący komisji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 Katarzyna Geller  – członek komisji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. Iwona Sitek    – członek komisj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sporządzi protokół z przeprowadzonego wyboru oferty i przedstawi go Zarządowi Powiatu Skarży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3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nie Zarządzenia powierza się Przewodniczącemu komisji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rządzenie wchodzi w życie z dniem podjęc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tarosta </w:t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Jerzy Żmi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2:00Z</dcterms:created>
  <dc:creator>Starostwo Powiatowe w  Skarż</dc:creator>
  <dc:description/>
  <dc:language>en-US</dc:language>
  <cp:lastModifiedBy>Starostwo Powiatowe w  Skarż</cp:lastModifiedBy>
  <cp:lastPrinted>2007-08-10T14:02:00Z</cp:lastPrinted>
  <dcterms:modified xsi:type="dcterms:W3CDTF">2008-04-09T07:41:00Z</dcterms:modified>
  <cp:revision>5</cp:revision>
  <dc:subject/>
  <dc:title>Zarządzenie Nr /2007</dc:title>
</cp:coreProperties>
</file>