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owisko Komisji Rewizyjnej Rady Powiatu Skarżyskiego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 sprawie skargi Pana Janusza Lamera – Przewodniczącego Zarządu Powiatowego Samoobrony RP na działalność Zarządu Powiat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58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 xml:space="preserve">Komisja Rewizyjna na posiedzeniu w dniu 10.04.2006 roku oraz 19.04.2006r. badała zasadność skargi Pana Janusza Lamera, która została przekazana Radzie Powiatu jako organowi właściwemu do jej rozpatrzenia przez Wojewodę Świętokrzyskiego. Skarżący zarzuca marnotrawienie środków pieniężnych z budżetu powiatu i zorganizowanie Debaty Europejskiej oraz Konwentu Dyrektorów ZDP </w:t>
        <w:br/>
        <w:t xml:space="preserve">w lokalu prywatnym. Stawia także zarzut nie udzielenia odpowiedzi na protest złożony przeciwko miejscu odbycia debaty. 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 xml:space="preserve">Komisja Rewizyjna po zapoznaniu się z wyjaśnieniami Starosty Powiatu, Dyrektora Zarządu Dróg Powiatowych oraz Naczelnika Wydziału Promocji stwierdza, że Debata Europejska na temat pozyskiwania środków pomocowych z funduszy europejskich zorganizowana została ze środków przekazanych przez Wojewodę Świętokrzyskiego jako dotacja celowa. Wyboru miejsca odbycia Debaty dokonano na podstawie zapytania o ofertę, które rozesłano do pięciu firm z terenu powiatu Wybrana firma przedstawiła najkorzystniejszą ofertę cenową. Zgodnie z przedstawioną listą obecności w debacie wzięło udział 139 osób, dlatego też zorganizowanie debaty </w:t>
        <w:br/>
        <w:t xml:space="preserve">w Sali Herbowej Starostwa było niemożliwe. Natomiast Miejskie Centrum Kultury </w:t>
        <w:br/>
        <w:t xml:space="preserve">w Skarżysku-Kamiennej nie zapewniało kompleksowej obsługi Debaty zgodnie </w:t>
        <w:br/>
        <w:t xml:space="preserve">z zatwierdzonym przez Urząd Wojewódzki w Kielcach programem. 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Zgodnie z wyjaśnieniami Dyrektora ZDP konwent jest organizowany dwa razy w roku każdorazowo w innym powiecie województwa świętokrzyskiego. Od początku powołania ZDP tj. od 1999 roku nasza jednostka po raz drugi była organizatorem konwentu. Miejsce konwentu wybrane zostało ze względu na jego malowniczą lokalizację i odpowiednią bazę lokalową. Poprzedni konwent odbył się w Wiejskim Domu Kultury w Mostkach gmina Suchedniów. Nadmienić należy, że w konwencie udział biorą przedstawiciele Ministerstwa Transportu i Budownictwa oraz  przedstawiciele ogólnopolskich mediów. Tak więc konwent pełni rolę promocyjną powiatu skarżyskiego dlatego też powinien być organizowany w najpiękniejszych miejscach naszego powiatu. 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W odniesieniu do zarzutu nie udzielenia odpowiedzi na protest złożony 21 listopada 2005 roku, na podstawie przedstawionej dokumentacji Komisja Rewizyjna stwierdza, że odpowiedź została udzielona w terminie przez Starostę Powiatu pismem ZN: PR.0555/7/2005 z dnia 2.12.2005 roku. 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W związku z powyższymi ustaleniami Komisja Rewizyjna uznała skargę za bezzasadn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y Komisji Rewizyjn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Ireneusz Syryjczy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25:00Z</dcterms:created>
  <dc:creator>Asia</dc:creator>
  <dc:description/>
  <dc:language>en-US</dc:language>
  <cp:lastModifiedBy>Asia</cp:lastModifiedBy>
  <dcterms:modified xsi:type="dcterms:W3CDTF">2006-04-28T09:26:00Z</dcterms:modified>
  <cp:revision>1</cp:revision>
  <dc:subject/>
  <dc:title>Stanowisko Komisji Rewizyjnej Rady Powiatu Skarżyskiego </dc:title>
</cp:coreProperties>
</file>