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ałącznik nr 1 </w:t>
      </w:r>
    </w:p>
    <w:p>
      <w:pPr>
        <w:pStyle w:val="Heading"/>
        <w:rPr/>
      </w:pPr>
      <w:r>
        <w:rPr/>
        <w:t>Schemat organizacyjny Powiatowego Centrum Pomocy Rodzinie w Skarżysku - Kamiennej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1730</wp:posOffset>
                </wp:positionH>
                <wp:positionV relativeFrom="paragraph">
                  <wp:posOffset>46990</wp:posOffset>
                </wp:positionV>
                <wp:extent cx="175260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Powiatowego Cent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9.85pt;mso-wrap-distance-left:9.05pt;mso-wrap-distance-right:9.05pt;mso-wrap-distance-top:0pt;mso-wrap-distance-bottom:0pt;margin-top:3.7pt;mso-position-vertical-relative:text;margin-left:2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>Powiatowego Cent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504825</wp:posOffset>
                </wp:positionV>
                <wp:extent cx="0" cy="1786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9.75pt" to="356.65pt,1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2291080</wp:posOffset>
                </wp:positionV>
                <wp:extent cx="7740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80.4pt" to="695.3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3757930</wp:posOffset>
                </wp:positionV>
                <wp:extent cx="285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95.9pt" to="108.35pt,2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450088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54.4pt" to="109.85pt,3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2957830</wp:posOffset>
                </wp:positionV>
                <wp:extent cx="323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32.9pt" to="111.35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2262505</wp:posOffset>
                </wp:positionV>
                <wp:extent cx="0" cy="2238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78.15pt" to="85.9pt,3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180</wp:posOffset>
                </wp:positionH>
                <wp:positionV relativeFrom="paragraph">
                  <wp:posOffset>17672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9.15pt" to="333.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0630</wp:posOffset>
                </wp:positionH>
                <wp:positionV relativeFrom="paragraph">
                  <wp:posOffset>1848485</wp:posOffset>
                </wp:positionV>
                <wp:extent cx="0" cy="20104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45.55pt" to="496.9pt,30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0630</wp:posOffset>
                </wp:positionH>
                <wp:positionV relativeFrom="paragraph">
                  <wp:posOffset>383095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01.65pt" to="523.1pt,30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0630</wp:posOffset>
                </wp:positionH>
                <wp:positionV relativeFrom="paragraph">
                  <wp:posOffset>3148330</wp:posOffset>
                </wp:positionV>
                <wp:extent cx="314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47.9pt" to="521.6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3765</wp:posOffset>
                </wp:positionH>
                <wp:positionV relativeFrom="paragraph">
                  <wp:posOffset>3805555</wp:posOffset>
                </wp:positionV>
                <wp:extent cx="295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95pt,299.65pt" to="695.15pt,29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1385</wp:posOffset>
                </wp:positionH>
                <wp:positionV relativeFrom="paragraph">
                  <wp:posOffset>3157855</wp:posOffset>
                </wp:positionV>
                <wp:extent cx="289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5pt,248.65pt" to="695.3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0945</wp:posOffset>
                </wp:positionH>
                <wp:positionV relativeFrom="paragraph">
                  <wp:posOffset>2291080</wp:posOffset>
                </wp:positionV>
                <wp:extent cx="0" cy="1514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5pt,180.4pt" to="695.35pt,2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504825</wp:posOffset>
                </wp:positionV>
                <wp:extent cx="1714500" cy="8147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9.75pt" to="491.6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2894330</wp:posOffset>
                </wp:positionV>
                <wp:extent cx="1895475" cy="538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DO     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2.4pt;mso-wrap-distance-left:9.05pt;mso-wrap-distance-right:9.05pt;mso-wrap-distance-top:0pt;mso-wrap-distance-bottom:0pt;margin-top:227.9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>DO     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3493135</wp:posOffset>
                </wp:positionV>
                <wp:extent cx="1933575" cy="5956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 xml:space="preserve">ODR     Dział Opieki nad </w:t>
                              <w:br/>
                              <w:t xml:space="preserve">             Dzieckiem i Rodzin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i Pomocy Instytucjo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6.9pt;mso-wrap-distance-left:9.05pt;mso-wrap-distance-right:9.05pt;mso-wrap-distance-top:0pt;mso-wrap-distance-bottom:0pt;margin-top:275.05pt;mso-position-vertical-relative:text;margin-left:10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 xml:space="preserve">ODR     Dział Opieki nad </w:t>
                        <w:br/>
                        <w:t xml:space="preserve">             Dzieckiem i Rodzin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lang w:eastAsia="ar-SA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>i Pomocy Instytucjona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779395</wp:posOffset>
                </wp:positionV>
                <wp:extent cx="1908810" cy="521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DK         Dział 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1.05pt;mso-wrap-distance-left:9.05pt;mso-wrap-distance-right:9.05pt;mso-wrap-distance-top:0pt;mso-wrap-distance-bottom:0pt;margin-top:218.85pt;mso-position-vertical-relative:text;margin-left:1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>DK         Dział Księgow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4005</wp:posOffset>
                </wp:positionH>
                <wp:positionV relativeFrom="paragraph">
                  <wp:posOffset>3562350</wp:posOffset>
                </wp:positionV>
                <wp:extent cx="1889760" cy="488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 xml:space="preserve">ON       Dział ds. Osób </w:t>
                              <w:br/>
                              <w:t xml:space="preserve">            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8.45pt;mso-wrap-distance-left:9.05pt;mso-wrap-distance-right:9.05pt;mso-wrap-distance-top:0pt;mso-wrap-distance-bottom:0pt;margin-top:280.5pt;mso-position-vertical-relative:text;margin-left:52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 xml:space="preserve">ON       Dział ds. Osób </w:t>
                        <w:br/>
                        <w:t xml:space="preserve">             Niepełnosprawnych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4219575</wp:posOffset>
                </wp:positionV>
                <wp:extent cx="1918335" cy="4883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POIK     Powiatowy Ośrodek</w:t>
                              <w:br/>
                              <w:t xml:space="preserve">              Interwencji Kryzy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8.45pt;mso-wrap-distance-left:9.05pt;mso-wrap-distance-right:9.05pt;mso-wrap-distance-top:0pt;mso-wrap-distance-bottom:0pt;margin-top:332.25pt;mso-position-vertical-relative:text;margin-left:10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>POIK     Powiatowy Ośrodek</w:t>
                        <w:br/>
                        <w:t xml:space="preserve">              Interwencji Kryzy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230</wp:posOffset>
                </wp:positionH>
                <wp:positionV relativeFrom="paragraph">
                  <wp:posOffset>1319530</wp:posOffset>
                </wp:positionV>
                <wp:extent cx="1752600" cy="528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 xml:space="preserve">Zastępca Dyrekt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1.6pt;mso-wrap-distance-left:9.05pt;mso-wrap-distance-right:9.05pt;mso-wrap-distance-top:0pt;mso-wrap-distance-bottom:0pt;margin-top:103.9pt;mso-position-vertical-relative:text;margin-left:42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ar-SA"/>
                        </w:rPr>
                        <w:t xml:space="preserve">Zastępca Dyrekt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0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PCPR Powiatowe Centrum Pomocy R</dc:creator>
  <dc:description/>
  <dc:language>en-US</dc:language>
  <cp:lastModifiedBy>Karinaw</cp:lastModifiedBy>
  <cp:lastPrinted>2007-12-05T18:07:00Z</cp:lastPrinted>
  <dcterms:modified xsi:type="dcterms:W3CDTF">2008-01-15T08:03:00Z</dcterms:modified>
  <cp:revision>2</cp:revision>
  <dc:subject/>
  <dc:title>Załącznik nr 1 </dc:title>
</cp:coreProperties>
</file>