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9 / 158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2 grud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47 ust 1-2, art. 237 ust. 2 pkt 1, art.257 pkt 3 ustawy z dnia 27 sierpnia 2009r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58.399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58.399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Wprowadza się zmiany w załączniku Nr 2 do uchwały Nr 68/156/2011 Zarządu Powiatu Skarżyskiego z dnia 20 grudnia 2011r „Dochody i wydatki związane z realizacją zadań z zakresu administracji rządowej i innych zadań zleconych odrębnymi ustawami w 2011r”, który otrzymuje brzmienie zgodnie z załącznikiem Nr 2</w:t>
      </w:r>
      <w:r>
        <w:rPr>
          <w:color w:val="FF0000"/>
        </w:rPr>
        <w:t xml:space="preserve"> </w:t>
      </w:r>
      <w:r>
        <w:rPr/>
        <w:t>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2-13T07:20:00Z</cp:lastPrinted>
  <dcterms:modified xsi:type="dcterms:W3CDTF">2011-12-21T14:19:00Z</dcterms:modified>
  <cp:revision>300</cp:revision>
  <dc:subject/>
  <dc:title>UCHWAŁA NR 37/86/2009</dc:title>
</cp:coreProperties>
</file>