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69/158/2011 Zarządu Powiatu Skarży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2 grudnia 2011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znak ZDP.3021.52.2011 z dnia 20 grudnia 2011r w sprawie przeniesienia oszczędności na kosztach postępowania sądowego               w  kwocie zł: 26.000 na wypłatę nagród dla pracowników oraz pokrycie zobowiązań z tytułu składek ZUS za 2011 jeszcze w tym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Geodezji, Kartografii, Katastru i Gospodarki Nieruchomościami znak GG-III.3021.25.2011 z dnia 20.12.2011r zwracającego się z prośbą                             o dokonanie zmian w planie w celu zabezpieczenia środków na wypłatę odszkodowania za zajęcie nieruchomości w kwocie zł: 6.5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Finansowego znak FN.III-3251/116/2011 z dnia 21.12.2011r                    w sprawie dokonania zmian w planie wydatków polegających na przeniesieniu kwoty zł: 72.880 pomiędzy paragrafami na zabezpieczenie środków na wykonanie monitoringu Starostwa Powiatowego oraz na zakupy druków komunik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ds. Promocji znak PR.3021.8.2011 z dnia 21.12.2011r w sprawie przeniesienia oszczędności na wynagrodzeniach bezosobowych oraz różnych opłatach i składkach w łącznej kwocie zł: 4.400 na zakup usług pozostał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Młodzieżowego Ośrodka Socjoterapii znak MOS.FK.8.2011 z dnia 20.12.2011r zwracającego się z prośbą o dokonanie zmian w planie w łącznej kwocie zł: 6.362, które pozwolą na uregulowanie zobowiązań za 2011r wobec ZUS i Urzędu Skarbowego jeszcze w tym ro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Środowiskowego Domu Samopomocy znak PŚDS-3026.6.2011 z dnia 16.12.2011 zwracającego się z prośbą o dokonanie zmian w planie w łącznej kwocie zł: 7.105. Zmiany pozwolą na pełne wykorzystanie dotacji z budżetu Wojewody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Powyższe zmiany spowodują zmiany w załączniku „Dochody i wydatki związane               z realizacją zadań z zakresu administracji rządowej i innych zadań zleconych odrębnymi ustawami w 2011 r.” polegające na zmniejszeniu grupy wydatków -  wynagrodzenia i składki od nich naliczane– o kwotę zł: 2.162 i zwiększeniu o tą samą kwotę grupy - wydatki związane z realizacją ich statutowych zada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Centrum Pomocy Rodzinie znak PCPR.0717.251.D.2011 z dnia 14.12.2011r w sprawie przeniesienia oszczędności na składkach na ubezpieczenie społeczne i Funduszu Pracy w kwocie zł: 15.100 powstałymi w związku                             z długotrwałymi chorobami pracowników na zakup wyposażenia do nowych pomieszczeń PCP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Finansowego znak FN.III-3251/117/2011 z dnia 21.12.2011r                    w sprawie dokonania zmian w planie wydatków polegających na przeniesieniu kwoty zł: 20.000 pomiędzy paragrafami na zabezpieczenie środków na zapłatę prowizji dla banku z tytułu uruchomienia kredytu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2-21T15:21:00Z</cp:lastPrinted>
  <dcterms:modified xsi:type="dcterms:W3CDTF">2011-12-21T14:21:00Z</dcterms:modified>
  <cp:revision>110</cp:revision>
  <dc:subject/>
  <dc:title/>
</cp:coreProperties>
</file>