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8/77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: wyrażenia zgody na dzierżawę pomieszczeń do prowadzenia zakładu pogrzebowego w budynku Zespołu Opieki Zdrowotnej w Skarżysku-Kamien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zpitaln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2 ust. 2 pkt. 3 ustawy z dnia 5 czerwca 1998r. o samorządzie powiatowym (tekst jednolity Dz.U. z 2001r. Nr 142 poz. 1592 z późniejszymi zmianami) oraz Uchwały Nr 124/XVI/2000 Rady Powiatu Skarżyskiego z dnia 29 maja 2000r. w sprawie określenia zasad zbycia, wydzierżawienia lub wynajęcia majątku trwałego zakładów opieki zdrowotnej: Zespołu Opieki Zdrowotnej i Międzyzakładowego Ośrodka Medycyny Pracy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>
          <w:b/>
          <w:bCs/>
        </w:rPr>
        <w:t>Zarząd Powiatu Skarżyskiego  u c h w a l a  co następuje:</w:t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</w:rPr>
        <w:t>Wyraża się zgodę na wydzierżawienie pomieszczenia na prowadzenie zakładu pogrzebowego znajdującego się w budynku zakładu patomorfologii Zespołu Opieki Zdrowotnej w Skarżysku-Kamiennej ul. Szpitalna 1 o wielkości 64,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Warunki dzierżawy ustali Dyrektor Zespołu Opieki Zdrowotnej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position w:val="0"/>
          <w:sz w:val="24"/>
          <w:sz w:val="24"/>
          <w:vertAlign w:val="baseline"/>
        </w:rPr>
        <w:t>§</w:t>
      </w:r>
      <w:r>
        <w:rPr>
          <w:b/>
          <w:bCs/>
          <w:position w:val="0"/>
          <w:sz w:val="24"/>
          <w:sz w:val="24"/>
          <w:vertAlign w:val="baseline"/>
        </w:rPr>
        <w:t xml:space="preserve"> 2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Wydzierżawienie należy przeprowadzić w trybie przetargowym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position w:val="0"/>
          <w:sz w:val="24"/>
          <w:sz w:val="24"/>
          <w:vertAlign w:val="baseline"/>
        </w:rPr>
        <w:t>§</w:t>
      </w:r>
      <w:r>
        <w:rPr>
          <w:b/>
          <w:bCs/>
          <w:position w:val="0"/>
          <w:sz w:val="24"/>
          <w:sz w:val="24"/>
          <w:vertAlign w:val="baseline"/>
        </w:rPr>
        <w:t xml:space="preserve"> 3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Wykonanie uchwały powierza się Dyrektorowi Zespołu Opieki Zdrowotnej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position w:val="0"/>
          <w:sz w:val="24"/>
          <w:sz w:val="24"/>
          <w:vertAlign w:val="baseline"/>
        </w:rPr>
        <w:t>§</w:t>
      </w:r>
      <w:r>
        <w:rPr>
          <w:b/>
          <w:bCs/>
          <w:position w:val="0"/>
          <w:sz w:val="24"/>
          <w:sz w:val="24"/>
          <w:vertAlign w:val="baseline"/>
        </w:rPr>
        <w:t xml:space="preserve"> 4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Uchwała wchodzi w życie z dniem podjęci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48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złonkowie Zarządu:                                                              Przewodniczący Zarządu</w:t>
      </w:r>
    </w:p>
    <w:p>
      <w:pPr>
        <w:pStyle w:val="Normal"/>
        <w:spacing w:lineRule="auto" w:line="48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Wiesław Gnat ...........................                                           Łukasz Wojciechowski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erzy Żmijewski .......................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szek Lepiarz 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acek Bławat ............................</w:t>
      </w:r>
    </w:p>
    <w:p>
      <w:pPr>
        <w:pStyle w:val="Normal"/>
        <w:spacing w:lineRule="auto" w:line="48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15:18Z</dcterms:created>
  <dc:creator/>
  <dc:description/>
  <dc:language>en-US</dc:language>
  <cp:lastModifiedBy/>
  <dcterms:modified xsi:type="dcterms:W3CDTF">2004-12-14T14:29:54Z</dcterms:modified>
  <cp:revision>4</cp:revision>
  <dc:subject/>
  <dc:title/>
</cp:coreProperties>
</file>