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ab/>
        <w:tab/>
        <w:tab/>
        <w:tab/>
        <w:tab/>
        <w:t xml:space="preserve">              Załącznik  do  Uchwały nr …............................... Zarządu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ab/>
        <w:tab/>
        <w:tab/>
        <w:t xml:space="preserve">              Powiatu  Skarzyskiego z dnia ........................ 2010r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ab/>
        <w:tab/>
        <w:tab/>
        <w:t>stanowiący  załącznik nr 2 do Regulaminu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ab/>
        <w:tab/>
        <w:tab/>
        <w:t xml:space="preserve">Organizacyjnego Zarządu Dróg Powiatowych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ab/>
        <w:tab/>
        <w:t xml:space="preserve">w Skarzysku – Kamiennej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lang w:val="en-US" w:eastAsia="en-US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sz w:val="30"/>
          <w:szCs w:val="30"/>
          <w:lang w:val="en-US" w:eastAsia="en-US"/>
        </w:rPr>
        <w:t xml:space="preserve">SCHEMAT  ORGANIZACYJNY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sz w:val="21"/>
          <w:szCs w:val="21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99830" cy="5256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5256360"/>
                          <a:chOff x="0" y="0"/>
                          <a:chExt cx="8799840" cy="52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9984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pt;height:413.9pt" coordorigin="0,0" coordsize="13858,8278">
                <v:rect id="shape_0" stroked="f" o:allowincell="f" style="position:absolute;left:0;top:0;width:13857;height:82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242695</wp:posOffset>
                </wp:positionV>
                <wp:extent cx="1270" cy="912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38">
                              <a:moveTo>
                                <a:pt x="0" y="359"/>
                              </a:moveTo>
                              <a:lnTo>
                                <a:pt x="1" y="359"/>
                              </a:lnTo>
                              <a:lnTo>
                                <a:pt x="1" y="0"/>
                              </a:lnTo>
                              <a:lnTo>
                                <a:pt x="2" y="718"/>
                              </a:lnTo>
                              <a:lnTo>
                                <a:pt x="1" y="1437"/>
                              </a:lnTo>
                              <a:lnTo>
                                <a:pt x="1" y="1077"/>
                              </a:lnTo>
                              <a:lnTo>
                                <a:pt x="0" y="1077"/>
                              </a:lnTo>
                              <a:lnTo>
                                <a:pt x="0" y="359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38" path="m0,359l1,359l1,0l2,718l1,1437l1,1077l0,1077l0,359e" fillcolor="#99ccff" stroked="t" o:allowincell="f" style="position:absolute;margin-left:344.25pt;margin-top:97.85pt;width:0.05pt;height:71.8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2167890</wp:posOffset>
                </wp:positionV>
                <wp:extent cx="5619750" cy="133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0.7pt" to="575.65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2181225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1.75pt" to="133.2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2154555</wp:posOffset>
                </wp:positionV>
                <wp:extent cx="0" cy="271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69.65pt" to="344.25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1390</wp:posOffset>
                </wp:positionH>
                <wp:positionV relativeFrom="paragraph">
                  <wp:posOffset>2181225</wp:posOffset>
                </wp:positionV>
                <wp:extent cx="0" cy="272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71.75pt" to="575.7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626110</wp:posOffset>
                </wp:positionV>
                <wp:extent cx="2077085" cy="620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2039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.55pt;height:48.85pt;mso-wrap-distance-left:9.05pt;mso-wrap-distance-right:9.05pt;mso-wrap-distance-top:0pt;mso-wrap-distance-bottom:0pt;margin-top:49.3pt;mso-position-vertical-relative:text;margin-left:261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2381250</wp:posOffset>
                </wp:positionV>
                <wp:extent cx="2457450" cy="20770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770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kcja Finansów, Administra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Spraw Pracownic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ięg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moc biur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3.5pt;height:163.55pt;mso-wrap-distance-left:9.05pt;mso-wrap-distance-right:9.05pt;mso-wrap-distance-top:0pt;mso-wrap-distance-bottom:0pt;margin-top:187.5pt;mso-position-vertical-relative:text;margin-left:2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kcja Finansów, Administra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Spraw Pracownic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łówny Księg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ja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ięg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moc biur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2394585</wp:posOffset>
                </wp:positionV>
                <wp:extent cx="2430145" cy="2008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085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łużba Lini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ierownik Zespo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zemieślnik specjal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otnik do prac cięż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botnik do prac ciężkich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1.35pt;height:158.15pt;mso-wrap-distance-left:9.05pt;mso-wrap-distance-right:9.05pt;mso-wrap-distance-top:0pt;mso-wrap-distance-bottom:0pt;margin-top:188.55pt;mso-position-vertical-relative:text;margin-left:253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łużba Lini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ierownik Zespoł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zemieślnik specjal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otnik do prac ciężk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botnik do prac cięż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2665</wp:posOffset>
                </wp:positionH>
                <wp:positionV relativeFrom="paragraph">
                  <wp:posOffset>2394585</wp:posOffset>
                </wp:positionV>
                <wp:extent cx="2484755" cy="2035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3581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Administrowania Drog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szy 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5.65pt;height:160.3pt;mso-wrap-distance-left:9.05pt;mso-wrap-distance-right:9.05pt;mso-wrap-distance-top:0pt;mso-wrap-distance-bottom:0pt;margin-top:188.55pt;mso-position-vertical-relative:text;margin-left:478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Administrowania Drog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szy Insp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30"/>
          <w:szCs w:val="30"/>
          <w:u w:val="single"/>
          <w:lang w:val="en-US" w:eastAsia="en-US"/>
        </w:rPr>
        <w:t>ZARZĄDU DRÓG POWIATOWYCH W SKARŻYSKU – KAMIENNE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  <w:t>J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</w:r>
    </w:p>
    <w:sectPr>
      <w:type w:val="nextPage"/>
      <w:pgSz w:orient="landscape" w:w="16838" w:h="11906"/>
      <w:pgMar w:left="1077" w:right="107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4:00Z</dcterms:created>
  <dc:creator>Agnieszka Winiarska</dc:creator>
  <dc:description/>
  <cp:keywords/>
  <dc:language>en-US</dc:language>
  <cp:lastModifiedBy>karinaw</cp:lastModifiedBy>
  <cp:lastPrinted>2010-02-16T08:41:00Z</cp:lastPrinted>
  <dcterms:modified xsi:type="dcterms:W3CDTF">2010-03-02T11:44:00Z</dcterms:modified>
  <cp:revision>2</cp:revision>
  <dc:subject/>
  <dc:title>STRUKTURA ORGANIZACYJNA                                                                                                                                                         załącznik nr 2</dc:title>
</cp:coreProperties>
</file>