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KONTRO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0595</wp:posOffset>
                </wp:positionH>
                <wp:positionV relativeFrom="paragraph">
                  <wp:posOffset>-167005</wp:posOffset>
                </wp:positionV>
                <wp:extent cx="2263140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2pt;height:36.2pt;mso-wrap-distance-left:9.05pt;mso-wrap-distance-right:9.05pt;mso-wrap-distance-top:0pt;mso-wrap-distance-bottom:0pt;margin-top:-13.15pt;mso-position-vertical-relative:text;margin-left:5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Załącznik Nr 1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  <w:t>Komisji Rewizyjnej Rady Powiatu Skarżyskiego na 2005 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24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28"/>
        <w:gridCol w:w="3686"/>
        <w:gridCol w:w="241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kontrolowanej jednostki organizacyj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min kontro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prowadzający kontrolę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ontrola Zarządu Powiatu w zakresie wykonania uchwał Rady Powiatu za 2004 rok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tyczeń – Luty 2005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spół kontrol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rząd Powiatu Skarżyskiego – wykonanie budżetu powiatu za rok 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rzec – Kwiecień 2005r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isja Rewizyj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Hala Rehabilitacyjno – Sportowa                     w Suchedniowi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j – Czerwiec 2005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Zespół kontrol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Zarząd Powiatu Skarżyskiego – wykonanie budżetu powiatu za I półrocze 2005 rok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erpień 2005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spół kontrol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ecjalny Ośrodek Szkolno – Wychowawczy w Suchedniow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rzesień – Październik 2005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spół kontrol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iędzyzakładowy Ośrodek Medycyny Pracy </w:t>
              <w:br/>
              <w:t xml:space="preserve">w Skarżysku-Kamiennej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stopad – Grudzień 2005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spół kontrol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ne kontrole zlecone przez Radę Powiatu Skarżyski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wołane Zespoły Kontrolne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8496" w:hanging="0"/>
        <w:rPr>
          <w:sz w:val="24"/>
        </w:rPr>
      </w:pPr>
      <w:r>
        <w:rPr>
          <w:sz w:val="24"/>
        </w:rPr>
      </w:r>
    </w:p>
    <w:p>
      <w:pPr>
        <w:pStyle w:val="TextBody"/>
        <w:ind w:left="8496" w:hanging="0"/>
        <w:rPr>
          <w:sz w:val="24"/>
        </w:rPr>
      </w:pPr>
      <w:r>
        <w:rPr>
          <w:sz w:val="24"/>
        </w:rPr>
      </w:r>
    </w:p>
    <w:p>
      <w:pPr>
        <w:pStyle w:val="TextBody"/>
        <w:ind w:left="8496" w:hanging="0"/>
        <w:rPr>
          <w:sz w:val="24"/>
        </w:rPr>
      </w:pPr>
      <w:r>
        <w:rPr>
          <w:sz w:val="24"/>
        </w:rPr>
      </w:r>
    </w:p>
    <w:p>
      <w:pPr>
        <w:pStyle w:val="TextBody"/>
        <w:ind w:left="8496" w:hanging="0"/>
        <w:rPr/>
      </w:pPr>
      <w:r>
        <w:rPr>
          <w:sz w:val="24"/>
        </w:rPr>
        <w:t xml:space="preserve">          </w:t>
      </w:r>
      <w:r>
        <w:rPr>
          <w:b/>
          <w:sz w:val="24"/>
        </w:rPr>
        <w:t>Przewodniczący Komisji</w:t>
      </w:r>
    </w:p>
    <w:p>
      <w:pPr>
        <w:pStyle w:val="TextBody"/>
        <w:ind w:left="849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8496" w:firstLine="708"/>
        <w:rPr/>
      </w:pPr>
      <w:r>
        <w:rPr/>
        <w:t xml:space="preserve">   </w:t>
      </w:r>
      <w:r>
        <w:rPr>
          <w:b/>
          <w:sz w:val="24"/>
        </w:rPr>
        <w:t>Ireneusz Syryjczyk</w:t>
      </w:r>
    </w:p>
    <w:sectPr>
      <w:type w:val="nextPage"/>
      <w:pgSz w:orient="landscape" w:w="16838" w:h="11906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4:04:00Z</dcterms:created>
  <dc:creator>Asia</dc:creator>
  <dc:description/>
  <dc:language>en-US</dc:language>
  <cp:lastModifiedBy>Asia</cp:lastModifiedBy>
  <cp:lastPrinted>2004-11-19T11:38:00Z</cp:lastPrinted>
  <dcterms:modified xsi:type="dcterms:W3CDTF">2004-11-30T08:22:00Z</dcterms:modified>
  <cp:revision>4</cp:revision>
  <dc:subject/>
  <dc:title>PLAN KONTROLI</dc:title>
</cp:coreProperties>
</file>