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do Regulaminu„Współzawodnictwa Sportowego </w:t>
      </w:r>
    </w:p>
    <w:p>
      <w:pPr>
        <w:pStyle w:val="Normal"/>
        <w:jc w:val="right"/>
        <w:rPr/>
      </w:pPr>
      <w:r>
        <w:rPr>
          <w:b/>
        </w:rPr>
        <w:t>Szkół Ponadgimnazjalnych w 2011 roku o puchar Starosty Skarży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lendarz rozgrywek w ramach „Współzawodnictwa Sportowego Szkół Ponadgimnazjalnych w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uchar Starosty Skarżyskiego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693"/>
        <w:gridCol w:w="241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w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Piłki Siatkowej Chłopców klas pierwszych o puchar dyrektora Zespołu Szkół Samochodowo-Usłu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ńko Wojci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amochodowo-Usłu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Turniej Piłki Koszykowej Chłopców o puchar dyrektora Zespołu Szkół Ekonom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czmarski Sylw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Ekon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Piłki Koszykowej Dziewcząt o puchar dyrektora II Liceum Ogólnokształc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raniec Mac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Siatkowej Dziewcząt klas I o puchar dyrektora II Liceum Ogólnokształc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iołek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Siatkowej Dziewcząt o puchar dyrektora II Liceum Ogólnokształc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iołek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zostwa Powiatu w Piłkę Nożną Dziewcz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ecki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 „Orli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strzostwa Powiatu w Piłkę Nożną Chłop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ączkiewicz 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 „Orli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Turniej Piłki Koszykowej Dziewcząt o puchar dyrektora I Liceum Ogólnokształc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Piłki Koszykowej Chłopców o puchar dyrektora I Liceum Ogólnokształc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strzostwa Powiatu w Sztafetowych Biegach Przełajowych Dziewczą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edle „Bó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strzostwa Powiatu w Sztafetowych Biegach Przełajowych Chłopc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edle „Bó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zostwa Powiatu w Tenisa Stołowego Szkół Ponadgimnaz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strzostwa Powiatu w Piłkę Koszykową Dziewczą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stwa Powiatu w Piłkę Koszykową Chłopcó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stwa Powiatu w Piłkę Siatkową Dziewczą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stwa Powiatu w Piłkę Siatkową Chłopcó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stwa Powiatu w Piłkę Ręczną Dziewczą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stwa Powiatu w Piłkę Ręczną Chłopc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,00</w:t>
            </w:r>
          </w:p>
        </w:tc>
      </w:tr>
      <w:tr>
        <w:trPr>
          <w:trHeight w:val="36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2:00Z</dcterms:created>
  <dc:creator>jarek</dc:creator>
  <dc:description/>
  <cp:keywords/>
  <dc:language>en-US</dc:language>
  <cp:lastModifiedBy>karinaw</cp:lastModifiedBy>
  <cp:lastPrinted>2011-03-14T09:29:00Z</cp:lastPrinted>
  <dcterms:modified xsi:type="dcterms:W3CDTF">2011-04-04T12:42:00Z</dcterms:modified>
  <cp:revision>2</cp:revision>
  <dc:subject/>
  <dc:title>Lp</dc:title>
</cp:coreProperties>
</file>