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ZARZĄDZENIE NR 3/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STAROSTY SKARŻYSKI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bidi="ar-SA"/>
        </w:rPr>
        <w:t>z dnia 8 stycznia 2008 rok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320" w:right="0" w:hanging="1305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sprawie: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wołania komisji do wyboru ofert na zakup materiałów biurowych oraz         materiałów eksploatacyjnych dla potrzeb Starostwa Powiatowego w Skarżysku-Kamiennej</w:t>
      </w:r>
    </w:p>
    <w:p>
      <w:pPr>
        <w:pStyle w:val="Normal"/>
        <w:ind w:left="1320" w:right="0" w:hanging="130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34 ust. l i art. 35 ust. 2 ustawy o samorządzie powiatowym z dnia 5 czerwca 1998 r. (Dz. U. z 2001 r., Nr 142, póz. 1592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Starosta Skarżyski zarządza, co następuj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celu wyłonienia najkorzystniejszych ofert, dotyczących zakupu materiałów biurowych oraz materiałów eksploatacyjnych, powołuje komisję w następującym składzi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  <w:tab/>
        <w:t>Artur Berus - przewodniczący komisj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</w:t>
        <w:tab/>
        <w:t>Michał Chmielnicki - członek komisj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</w:t>
        <w:tab/>
        <w:t>Zofia Misiopecka - członek komisj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</w:t>
        <w:tab/>
        <w:t>Ewa Pawełczyk - członek komisj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2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misja działa, aż do zakończenia procedury wyboru najkorzystniejszych ofert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wchodzi w życie z dniem podpisani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arosta Skarżysk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rzy  Żmi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4:00Z</dcterms:created>
  <dc:creator>Starostwo Powiatowe</dc:creator>
  <dc:description/>
  <dc:language>en-US</dc:language>
  <cp:lastModifiedBy>Starostwo Powiatowe</cp:lastModifiedBy>
  <cp:lastPrinted>2113-01-01T00:00:00Z</cp:lastPrinted>
  <dcterms:modified xsi:type="dcterms:W3CDTF">2008-03-14T07:34:00Z</dcterms:modified>
  <cp:revision>2</cp:revision>
  <dc:subject/>
  <dc:title>ZARZĄDZENIE NR 3/2008</dc:title>
</cp:coreProperties>
</file>