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i planowane środki z zakresu rehabilitacji społecznej osób niepełnosprawnych n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799"/>
        <w:gridCol w:w="2976"/>
        <w:gridCol w:w="3261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Zadania ujęte w planie finansowym PFRON na 2005r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tawa z dnia 27 sierpnia 1997 o rehabilitacji …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Wysokość środków  [zł]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 xml:space="preserve">Zobowiązania dot. dofinansowania kosztów działania   warsztatów terapii zajęciowej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8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5 808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 xml:space="preserve">Dofinansowanie turnusów rehabilitacyjny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sportu, kultury, rekreacji i turystyk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art. 35 ust. 1 pkt 7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 000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zaopatrzenia w sprzęt rehabilitacyjny, przedmioty ortopedyczne i środki pomocni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65 000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Likwidacja barier architektonicznych, w komunikowaniu się i technicznych, w związku z indywidualnymi potrzebam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80 000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Rehabilitacja dzieci i młodzie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t. 35 a ust. 1 5kt 7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Środki na rehabilitację dzieci i młodzieży zostały uwzględnione w zadaniach 1 - 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480 808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rzyjęta wysokość dofinansowania do turnusów rehabilitacyjnych w roku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*) Zgodnie z § 6 ust. 3 Rozporządzeniem MGPiPS z dnia 22 maja 2003 r. w sprawie turnusów rehabilitacyjnych w sytuacji znacznego niedoboru środków nastąpi obniżenie należnego dofinansowania o 10%  maksymalnej  kwoty dofinansow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5155</wp:posOffset>
                </wp:positionH>
                <wp:positionV relativeFrom="paragraph">
                  <wp:posOffset>-530415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Załącznik Nr 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417.6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Załącznik Nr 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6:44:00Z</dcterms:created>
  <dc:creator>Asia</dc:creator>
  <dc:description/>
  <dc:language>en-US</dc:language>
  <cp:lastModifiedBy>Asia</cp:lastModifiedBy>
  <dcterms:modified xsi:type="dcterms:W3CDTF">2005-12-08T06:45:00Z</dcterms:modified>
  <cp:revision>1</cp:revision>
  <dc:subject/>
  <dc:title>Zadania i planowane środki z zakresu rehabilitacji społecznej osób niepełnosprawnych na 2005 r</dc:title>
</cp:coreProperties>
</file>