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z  zakresu rehabilitacji zawodowej osób niepełnosprawnych na 200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3040</wp:posOffset>
                </wp:positionH>
                <wp:positionV relativeFrom="paragraph">
                  <wp:posOffset>-56832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44.75pt;mso-position-vertical-relative:text;margin-left:6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00"/>
        <w:gridCol w:w="3119"/>
        <w:gridCol w:w="28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Zadania ujęte w planie finansowym PFRON na 2005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r.  o rehabilitacji..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 [zł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obowiązania dot. zwrotu pracodawcom kosztów wynagrodzeń osób niepełnosprawnych i składek na ubezpieczenia społecz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26 w brzmieniu obowiązujący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o 31. 01. 2003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84  05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poniesionych przez pracodawcę w związ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rzystosowaniem tworzonych lub istniejących stanowisk pracy, stosownie do potrzeb wynikających z niepełnosprawności osób na nich zatrudnionych oraz z rozpoznaniem tych potrzeb przez służby medycyny pra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osobom niepełnosprawnym pożyczek na rozpoczęcie działalności gospodarczej albo rolnicz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81 3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elanie dofinansowania do oprocentowania kredytów bankowych zaciągniętych przez osoby niepełnosprawne na kontynuowanie działalności gospodarczej lub prowadzenie własnego albo dzierżawionego gospodarstwa r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7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ywanie zwrotu kosztów poniesionych przez pracodawcę na szkolenia  zatrudnionych osób niepełnosprawn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4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nsowanie kosztów szkolenia i przekwalifikowania zawodowego osób niepełnosprawnyc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rt. 38 i 4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821" w:hanging="0"/>
              <w:jc w:val="right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8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70" w:right="8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 080,00</w:t>
            </w:r>
          </w:p>
          <w:p>
            <w:pPr>
              <w:pStyle w:val="Normal"/>
              <w:ind w:left="-70" w:right="82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3:00Z</dcterms:created>
  <dc:creator>Asia</dc:creator>
  <dc:description/>
  <dc:language>en-US</dc:language>
  <cp:lastModifiedBy>Asia</cp:lastModifiedBy>
  <dcterms:modified xsi:type="dcterms:W3CDTF">2005-12-08T06:44:00Z</dcterms:modified>
  <cp:revision>1</cp:revision>
  <dc:subject/>
  <dc:title>Zadania i planowane środki z  zakresu rehabilitacji zawodowej osób niepełnosprawnych na 2005 r</dc:title>
</cp:coreProperties>
</file>