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8 </w:t>
      </w:r>
    </w:p>
    <w:p>
      <w:pPr>
        <w:pStyle w:val="Normal"/>
        <w:ind w:left="6663" w:hanging="0"/>
        <w:rPr/>
      </w:pPr>
      <w:r>
        <w:rPr>
          <w:b/>
          <w:sz w:val="22"/>
          <w:szCs w:val="22"/>
        </w:rPr>
        <w:t xml:space="preserve">do Uchwały Nr 53/70/ 2004 </w:t>
      </w:r>
    </w:p>
    <w:p>
      <w:pPr>
        <w:pStyle w:val="Normal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u Powiatu Skarżyskiego </w:t>
      </w:r>
    </w:p>
    <w:p>
      <w:pPr>
        <w:pStyle w:val="Normal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6.11.2004 r.</w:t>
      </w:r>
    </w:p>
    <w:p>
      <w:pPr>
        <w:pStyle w:val="Normal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O STANIE MIENIA KOMUNAL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dzień 31.10.20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373"/>
        <w:gridCol w:w="2133"/>
        <w:gridCol w:w="1124"/>
        <w:gridCol w:w="1080"/>
        <w:gridCol w:w="1343"/>
      </w:tblGrid>
      <w:tr>
        <w:trPr>
          <w:trHeight w:val="61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 xml:space="preserve">Nieruchomość </w:t>
            </w:r>
          </w:p>
          <w:p>
            <w:pPr>
              <w:pStyle w:val="Nagwektabeli"/>
              <w:spacing w:lineRule="atLeast" w:line="100" w:before="0" w:after="120"/>
              <w:rPr>
                <w:sz w:val="22"/>
              </w:rPr>
            </w:pPr>
            <w:r>
              <w:rPr>
                <w:sz w:val="22"/>
              </w:rPr>
              <w:t>zabudowana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Tytuł prawny (własność, użytkowanie wieczyste, użytkowanie, posiadanie)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sz w:val="22"/>
              </w:rPr>
              <w:t>Uzyskiwane dochody z tego majątku w skali roku budżetowego</w:t>
            </w:r>
          </w:p>
        </w:tc>
      </w:tr>
      <w:tr>
        <w:trPr>
          <w:trHeight w:val="371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Kwota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(jak dochody budżetowe)</w:t>
            </w:r>
          </w:p>
        </w:tc>
      </w:tr>
      <w:tr>
        <w:trPr>
          <w:trHeight w:val="392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.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0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Budowlanych            ul. Rejowska 99               Skarżysko-Kamien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844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zne Zakłady Naukowe        ul. Legionów 119              Skarżysko-Kamienna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Placówek Specjalnych dla Niepełnosprawnych Ruchowo       ul. Legionów 131             Skarżysko-Kamienna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Placówek Opieki, Wychowania i Interwencji Kryzysowej “PRZYSTAŃ”          ul. Rejowska 53               Skarżysko-Kamienna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iceum Ogólnokształcące         im. Stanisława Staszica             ul. Ekonomii 7                 Skarżysko-Kamienna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   Ponadgimnazjalnych Nr 4              ul. Szkolna 15                   Skarżysko-Kamien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Ekonomicznych         ul. Powstańców W-wy 11 Skarżysko-Kamienna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Dz. 700       Rozdz. 70005           § 087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Liceum Ogólnokształcące im. Adama Mickiewicza                     ul. J. Piłsudskiego 50          Skarżysko-Kamienna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              ul. Sporna 6                      Skarżysko-Kamien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146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wydzielone pomieszczenia użytkowe 730,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lok. Nr 6 152,90 m</w:t>
            </w:r>
            <w:r>
              <w:rPr>
                <w:vertAlign w:val="superscript"/>
              </w:rPr>
              <w:t>2</w:t>
            </w:r>
            <w:r>
              <w:rPr/>
              <w:t xml:space="preserve"> ul. Sikorskiego 20            Skarżysko-Kamienna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. 700       Rozdz. 70005            § 087</w:t>
            </w:r>
          </w:p>
        </w:tc>
      </w:tr>
      <w:tr>
        <w:trPr>
          <w:trHeight w:val="12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 750 Rozdz. 75020           § 07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Ośrodek Dokumentacji Geodezyjnej              i Kartograficznej (lokal nr 3)         ul. Sikorskiego 20            Skarżysko-Kamienna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y Ośrodek Szkolno-Wychowawczy Nr 2                      ul. Spacerowa 33               Skarżysko-Kamienna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Opieki Zdrowotnej            ul. Szpitalna 1                  Skarżysko-Kamienna  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 750 Rozdz. 75020             § 07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a Szkolna                               ul. Szkolna 16                   Skarżysko-Kamien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y Ośrodek Szkolno – Wychowawczy                              ul. Harcerska 12              Suchedniów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Dz. 700       Rozdz. 70005           § 087</w:t>
            </w:r>
          </w:p>
        </w:tc>
      </w:tr>
      <w:tr>
        <w:trPr>
          <w:trHeight w:val="1047" w:hRule="atLeas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pital Kolejowy w budowie        ul. Sokola 44                    Skarżysko-Kamienna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. 700       Rozdz. 70005            § 087</w:t>
            </w:r>
          </w:p>
        </w:tc>
      </w:tr>
      <w:tr>
        <w:trPr>
          <w:trHeight w:val="1041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etoniarnia</w:t>
            </w:r>
            <w:r>
              <w:rPr/>
              <w:t xml:space="preserve"> 15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 750 Rozdz. 75020           § 07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  Ponadgimnazjalnych Nr 3                                               ul. O. Wasilewskiego 5 Skarżysko-Kamienna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. 700       Rozdz. 70005           § 087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                                ul. Sportowa 3                    Suchednió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                 ul. Konarskiego 20           Skarżysko-Kamien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 750 Rozdz. 75020           § 07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zakładowy Ośrodek Medycyny Pracy                             ul. Ekonomii 5                  Skarżysko-Kamien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Zawodowych Nr 1 ul. Tysiąclecia 22            Skarżysko-Kamien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y Ośrodek Szkolno-Wychowawczy Nr 1                     Pl. Floriański 1                Skarżysko-Kamien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Urząd Pracy               ul. 1-go Maja 105            Skarżysko-Kamienna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ceum Ogólnokształcące           im. Juliusza Słowackiego              ul. 1-go Maja 82              Skarżysko-Kamien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85" w:hRule="atLeas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 zabudowana         ul. Żeromskiego 48          Skarżysko-Kamienna - dz. 51/1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 750 Rozdz. 75020            § 075</w:t>
            </w:r>
          </w:p>
        </w:tc>
      </w:tr>
      <w:tr>
        <w:trPr>
          <w:trHeight w:val="1029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. 700       Rozdz. 70005           § 087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gruntowa </w:t>
              <w:br/>
              <w:t xml:space="preserve">ul. Żeromskiego 48 </w:t>
              <w:br/>
              <w:t>Skarżysko-Kamienna – dz. 51/2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. 700       Rozdz. 70005           § 087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Kształcenia Praktycznego                                 ul. Szkolna 13                  Skarżysko-Kamienna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271780</wp:posOffset>
                      </wp:positionV>
                      <wp:extent cx="247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21.4pt" to="255.2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271780</wp:posOffset>
                      </wp:positionV>
                      <wp:extent cx="247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21.4pt" to="255.2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271780</wp:posOffset>
                      </wp:positionV>
                      <wp:extent cx="2476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21.4pt" to="255.2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271780</wp:posOffset>
                      </wp:positionV>
                      <wp:extent cx="2476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5pt,21.4pt" to="199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271780</wp:posOffset>
                      </wp:positionV>
                      <wp:extent cx="2476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5pt,21.4pt" to="199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. 700       Rozdz. 70005           § 087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Kształcenia Praktycznego                                 ul. Tysiąclecia 22                  Skarżysko-Kamienna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okola - skarpa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 750 Rozdz. 75020           § 07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gruntowa Żeromskiego/ róg Moniuszki Skarżysko-Kamien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 750 Rozdz. 75020           § 075</w:t>
            </w:r>
          </w:p>
        </w:tc>
      </w:tr>
      <w:tr>
        <w:trPr>
          <w:trHeight w:val="95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</w:t>
              <w:br/>
              <w:t xml:space="preserve">ul. 1-go Maja 65 </w:t>
              <w:br/>
              <w:t>Skarżysko-Kamienna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z. 700 </w:t>
              <w:br/>
              <w:t xml:space="preserve">Rozdz. 70005 </w:t>
              <w:br/>
              <w:t>§ 087</w:t>
            </w:r>
          </w:p>
        </w:tc>
      </w:tr>
      <w:tr>
        <w:trPr>
          <w:trHeight w:val="10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 750 Rozdz. 75020           § 07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5.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14.8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Karina</cp:lastModifiedBy>
  <cp:lastPrinted>2004-11-05T10:09:00Z</cp:lastPrinted>
  <dcterms:modified xsi:type="dcterms:W3CDTF">2004-11-08T09:05:00Z</dcterms:modified>
  <cp:revision>5</cp:revision>
  <dc:subject/>
  <dc:title/>
</cp:coreProperties>
</file>