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 O R O Z U M I E N I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awarte w dniu 6 lipca 2005 roku pomiędzy Powiatem Skarżyskim, zwanym dalej „Powiatem”</w:t>
      </w:r>
    </w:p>
    <w:p>
      <w:pPr>
        <w:pStyle w:val="Normal"/>
        <w:jc w:val="both"/>
        <w:rPr/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Starostę Powiatu                        - Łukasza Wojciechow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V-ce Starostę Powiatu               - Wiesława Gn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udziale Skarbnika Powi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Gminą Suchedniów, zwaną dalej „Gminą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prezentowaną prze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rmistrza Gminy                          - Tadeusza Bałchanow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udziale Skarbnika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przejęcia przez Gminę Suchedniów zadania z zakresu ustawy o systemie oświaty stanowiącego kompetencje Powiatu Skarżyskiego, a dotyczącego prowadzenia szkoły ponadgimnazjalnej–Zespołu Szkół im. Henryka Sienkiewicza w Suchedniow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Na podstawie art. 5 ust. 2 i 3 ustawy z dnia 5 czerwca 1998 r.o samorządzie powiatowym ( Dz. U. z 2001 r. Nr 142, poz. 1592 z późn. zm.), art. 8 ust. 2a i 3 ustawy z dnia 8 marca 1990 r. o samorządzie gminnym ( Dz.U. z 2001 r. Nr 142, poz. 1591 z późn. zm.), art. 5 ust. 5b i ust. 5c ustawy z dnia 7 września 1991 r. o systemie oświaty (tekst jednolity: Dz. U z 2004 r. Nr 256, poz. 2572 z późn. zm.) oraz art. 111 ust. 2 pkt 3 ustawy z dnia 26 listopada 1998 r. o finansach publicznych (tekst jednolity: Dz. U. z 2003 r. Nr 15, poz. 148 z poźn. zm.) strony porozumienia ustalają zgodnie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ina Suchedniów, zwana dalej „Gminą” przejmuje od Powiatu Skarżyskiego, zwanego dalej „Powiatem” jego zadanie własne polegające na prowadzeniu szkoły ponadgimnazjalnej - Zespołu Szkół im. Henryka Sienkiewicza w Suchedniowie, </w:t>
        <w:br/>
        <w:t>ul. Sportowa 3, wraz z utworzonym przy niej gospodarstwem pomocniczym – Halą Sportowo- Rehabilitacyjną, zwanego dalej „Zespołem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dniem 1 września 2005 r. Gmina przejmuje od Powiatu prawa i obowiązki organu prowadzącego szkołę określonego w ustawie z dnia 7 września 1991 r. </w:t>
        <w:br/>
        <w:t>o systemie oświaty ( tekst jednolity: Dz.U. z 2004 r Nr 256 poz. 2572 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Prowadzenie Zespołu, o którym mowa w § 1 przez Gminę następuje z dniem </w:t>
        <w:br/>
        <w:t>1 września 2005 r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ony zgodnie oświadczają, że na dzień 1.09.2005 r. sporządzą i podpiszą stosowny protokół zawierający spis składników majątku trwałego wraz z wyposażeniem, będących w użytkowaniu Zespoł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Przekazanie Gminie w formie darowizny majątku, o którym mowa w ust. 1 nastąpi na podstawie aktu notarialnego po wyrażeniu zgody przez Radę Powiatu Skarżysk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ina zobowiązuje się do zabezpieczenia warunków działania Zespoł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 xml:space="preserve">zapewnienia bezpiecznych i higienicznych warunków nauki, wychowania </w:t>
        <w:br/>
        <w:t>i opie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 xml:space="preserve">wykonywania remontów obiektu szkolnego oraz zadań inwestycyjnych </w:t>
        <w:br/>
        <w:t>w tym zakre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zapewnienia dostawy energii elektrycznej, cieplnej, wody oraz ga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wyposażenia w pomoce dydaktyczne i sprzęt niezbędny do pełnej realizacji programów nauczania, programów wychowawczych, przeprowadzania sprawdzianów i egzaminów oraz wykonywania innych zadań statu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 xml:space="preserve">zapewnienia obsługi administracyjnej, finansowej i organizacyjnej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Powiat zobowiązuje się do finansowania działalności Zespołu Szkół </w:t>
        <w:br/>
        <w:t>im. Henryka Sienkiewicza do 31 sierpnia 2005 ro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ot. Zespołu Szkół im. Henryka Sienkiewicza - z otrzymywanej subwencji oświatowej na prowadzenie szkół ponadgimnazj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dot. Gospodarstwa Pomocniczego „Hala Sportowo-Rehabilitacyjna”</w:t>
        <w:br/>
        <w:t>- do uregulowania straty lub udziału w nadwyżce do wysokości 50 %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Strony porozumienia poinformują Ministerstwo Edukacji Narodowej i Sportu </w:t>
        <w:br/>
        <w:t>o przekazaniu zadania, celem naliczania należnej subwencji oświatowej dla Gminy Suchedniów jako organu prowadzącego, począwszy od roku budżetowego 200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owanie Zespołu od 1 stycznia 2006 r. odbywać się będzie w oparciu </w:t>
        <w:br/>
        <w:t>o naliczoną subwencję oświatową dla Gminy Suchedniów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Środki finansowe na prowadzenie Zespołu w miesiącach: wrzesień, październik, listopad, grudzień 2005 r. przekazywane będą przez Powiat Skarżyski na konto Gminy Suchedniów w ratach miesięcznych z góry do 27 dnia miesiąca poprzedzającego miesiąc, na który przyznawane są środ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Wysokość przekazywanych środków na prowadzenie Zespołu będzie zgodna </w:t>
        <w:br/>
        <w:t>z jednostkowym planem budżetu, który stanowić będzie załącznik do niniejszego porozumien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Porozumienie zostaje zawarte na czas nieokreśl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 datą zawarcia niniejszego porozumienia tracą moc wszelkie wcześniejsze porozumienia stron co do prowadzenia, finansowania Gospodarstwa Pomocniczego „Hala Sportowo-Rehabilitacyjna.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rozumienie może zostać rozwiązane przez każdą ze stron za ośmiomiesięcznym wypowiedzeniem na piśmie ze skutkiem na koniec roku szkoln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rozumienie podlega ogłoszeniu w Dzienniku Urzędowym Województwa Świętokrzyski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rozumienie zostało sporządzone w czterech jednobrzmiących egzemplarzach, po dwa dla każdej ze st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mina Suchedniów                                                                              Powiat Skarży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9:00Z</dcterms:created>
  <dc:creator>Asia</dc:creator>
  <dc:description/>
  <dc:language>en-US</dc:language>
  <cp:lastModifiedBy>Asia</cp:lastModifiedBy>
  <cp:lastPrinted>2005-07-06T12:13:00Z</cp:lastPrinted>
  <dcterms:modified xsi:type="dcterms:W3CDTF">2005-07-06T10:17:00Z</dcterms:modified>
  <cp:revision>3</cp:revision>
  <dc:subject/>
  <dc:title>POROZUMIENIE</dc:title>
</cp:coreProperties>
</file>