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9640</wp:posOffset>
                </wp:positionH>
                <wp:positionV relativeFrom="paragraph">
                  <wp:posOffset>-2330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18.35pt;mso-position-vertical-relative:text;margin-left:5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z  zakresu rehabilitacji zawodowej osób niepełnosprawnych n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00"/>
        <w:gridCol w:w="3119"/>
        <w:gridCol w:w="28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Zadania ujęte w planie finansowym PFRON na 2005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wa z dnia 27 sierpnia 1997 r.  o rehabilitacji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środków  [zł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dot. zwrotu pracodawcom kosztów wynagrodzeń osób niepełnosprawnych i składek na ubezpieczenia społecz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26 w brzmieniu obowiązujący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31. 01. 2003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84  0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ot kosztów poniesionych przez pracodawcę w związ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przystosowaniem tworzonych lub istniejących stanowisk pracy, stosownie do potrzeb wynikających z niepełnosprawności osób na nich zatrudnionych oraz z rozpoznaniem tych potrzeb przez służby medycyny pra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.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41 2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osobom niepełnosprawnym pożyczek na rozpoczęcie działalności gospodarczej albo rolni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rt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66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dofinansowania do oprocentowania kredytów bankowych zaciągniętych przez osoby niepełnosprawne na kontynuowanie działalności gospodarczej lub prowadzenie własnego albo dzierżawionego gospodarstwa ro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ywanie zwrotu kosztów poniesionych przez pracodawcę na szkolenia  zatrudnionych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. 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  <w:r>
              <w:rPr>
                <w:b/>
                <w:sz w:val="24"/>
              </w:rPr>
              <w:t>277 311,00</w:t>
            </w:r>
            <w:r>
              <w:rPr>
                <w:sz w:val="24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nsowanie kosztów szkolenia i przekwalifikowania zawodowego osób niepełnospraw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. 38 i 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753985</wp:posOffset>
                      </wp:positionH>
                      <wp:positionV relativeFrom="page">
                        <wp:posOffset>667385</wp:posOffset>
                      </wp:positionV>
                      <wp:extent cx="24091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7pt;mso-wrap-distance-left:9.05pt;mso-wrap-distance-right:9.05pt;mso-wrap-distance-top:0pt;mso-wrap-distance-bottom:0pt;margin-top:52.55pt;mso-position-vertical-relative:page;margin-left:610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19:00Z</dcterms:created>
  <dc:creator>Asia</dc:creator>
  <dc:description/>
  <dc:language>en-US</dc:language>
  <cp:lastModifiedBy>Asia</cp:lastModifiedBy>
  <dcterms:modified xsi:type="dcterms:W3CDTF">2005-04-29T10:20:00Z</dcterms:modified>
  <cp:revision>1</cp:revision>
  <dc:subject/>
  <dc:title/>
</cp:coreProperties>
</file>