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i w:val="false"/>
          <w:i w:val="false"/>
        </w:rPr>
      </w:pPr>
      <w:r>
        <w:rPr>
          <w:i w:val="false"/>
        </w:rPr>
        <w:t>Załącznik Nr 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 z  zakresu rehabilitacji społecznej osób niepełnosprawnych n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799"/>
        <w:gridCol w:w="2976"/>
        <w:gridCol w:w="3261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</w:rPr>
              <w:t>Zadania ujęte w planie finansowym PFRON na 2005r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awa z dnia 27 sierpnia 1997 o rehabilitacji …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Wysokość środków  [zł]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 xml:space="preserve">Zobowiązania dot. dofinansowania kosztów działania   warsztatów terapii zajęciowej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8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5 808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 xml:space="preserve">Dofinansowanie turnusów rehabilitacyjny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10 000,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sportu, kultury, rekreacji i turystyk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 ust. 1 pkt 7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000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zaopatrzenia w sprzęt rehabilitacyjny, przedmioty ortopedyczne i środki pomocni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0 000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Likwidacja barier architektonicznych, w komunikowaniu się i technicznych, w związku z indywidualnymi potrzebam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 xml:space="preserve">100 000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Rehabilitacja dzieci i młodzie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t. 35 a ust. 1 5kt 7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Środki na rehabilitację dzieci i młodzieży zostały uwzględnione w zadaniach 1 -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285 808,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7"/>
        <w:rPr/>
      </w:pPr>
      <w:r>
        <w:rPr/>
        <w:t>Przyjęta wysokość dofinansowania do turnusów rehabilitacyjnych w roku 2005</w:t>
      </w:r>
    </w:p>
    <w:p>
      <w:pPr>
        <w:pStyle w:val="Normal"/>
        <w:rPr/>
      </w:pPr>
      <w:r>
        <w:rPr/>
      </w:r>
    </w:p>
    <w:p>
      <w:pPr>
        <w:pStyle w:val="Heading5"/>
        <w:ind w:left="284" w:hanging="284"/>
        <w:jc w:val="left"/>
        <w:rPr>
          <w:b w:val="false"/>
          <w:b w:val="false"/>
        </w:rPr>
      </w:pPr>
      <w:r>
        <w:rPr>
          <w:b w:val="false"/>
        </w:rPr>
        <w:t>*) Zgodnie z § 6 ust. 3 Rozporządzeniem MGPiPS z dnia 22 maja 2003 r. w sprawie turnusów rehabilitacyjnych w sytuacji znacznego niedoboru środków nastąpi obniżenie należnego dofinansowania o 10%  maksymalnej  kwoty dofinansowania.</w:t>
      </w:r>
    </w:p>
    <w:p>
      <w:pPr>
        <w:pStyle w:val="Tekstpodstawowywcity3"/>
        <w:spacing w:lineRule="auto" w:line="36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0:20:00Z</dcterms:created>
  <dc:creator>Asia</dc:creator>
  <dc:description/>
  <dc:language>en-US</dc:language>
  <cp:lastModifiedBy>Asia</cp:lastModifiedBy>
  <dcterms:modified xsi:type="dcterms:W3CDTF">2005-04-29T10:21:00Z</dcterms:modified>
  <cp:revision>1</cp:revision>
  <dc:subject/>
  <dc:title>Załącznik Nr  2</dc:title>
</cp:coreProperties>
</file>