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STANOWISKO KOMISJI  REWIZYJNEJ</w:t>
      </w:r>
    </w:p>
    <w:p>
      <w:pPr>
        <w:pStyle w:val="Normal"/>
        <w:spacing w:lineRule="auto" w:line="360"/>
        <w:jc w:val="center"/>
        <w:rPr>
          <w:b/>
          <w:b/>
          <w:sz w:val="28"/>
          <w:szCs w:val="28"/>
        </w:rPr>
      </w:pPr>
      <w:r>
        <w:rPr>
          <w:b/>
          <w:sz w:val="28"/>
          <w:szCs w:val="28"/>
        </w:rPr>
        <w:t xml:space="preserve">dotyczące skargi firmy- PPHU „MARTOM” Stopa &amp; Borowiec s.c </w:t>
        <w:br/>
        <w:t xml:space="preserve">Zakład Pogrzebowy na działalność dyrektora Samodzielnego Publicznego Zakładu Opieki Zdrowotnej w Skarżysku-Kamiennej </w:t>
      </w:r>
    </w:p>
    <w:p>
      <w:pPr>
        <w:pStyle w:val="Normal"/>
        <w:spacing w:lineRule="auto" w:line="360"/>
        <w:jc w:val="center"/>
        <w:rPr>
          <w:b/>
          <w:b/>
          <w:sz w:val="28"/>
          <w:szCs w:val="28"/>
        </w:rPr>
      </w:pPr>
      <w:r>
        <w:rPr>
          <w:b/>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0.6pt" to="449.95pt,0.6pt" stroked="t" o:allowincell="f" style="position:absolute">
                <v:stroke color="black" weight="19080" joinstyle="miter" endcap="flat"/>
                <v:fill o:detectmouseclick="t" on="false"/>
                <w10:wrap type="none"/>
              </v:line>
            </w:pict>
          </mc:Fallback>
        </mc:AlternateContent>
      </w:r>
    </w:p>
    <w:p>
      <w:pPr>
        <w:pStyle w:val="Normal"/>
        <w:jc w:val="both"/>
        <w:rPr/>
      </w:pPr>
      <w:r>
        <w:rPr/>
      </w:r>
    </w:p>
    <w:p>
      <w:pPr>
        <w:pStyle w:val="Normal"/>
        <w:spacing w:lineRule="auto" w:line="360"/>
        <w:ind w:firstLine="708"/>
        <w:jc w:val="both"/>
        <w:rPr/>
      </w:pPr>
      <w:r>
        <w:rPr>
          <w:sz w:val="26"/>
          <w:szCs w:val="26"/>
        </w:rPr>
        <w:t>Komisja Rewizyjna na posiedzeniu w dniu 10 lipca 2006r. badała zasadność skargi firmy - PPHU Stopa &amp; Borowiec s.c Zakład Pogrzebowy na działalność dyrektora Samodzielnego Publicznego Zakładu Opieki Zdrowotnej w Skarżysku-Kamiennej, która przekazana została Radzie Powiatu jako organowi właściwemu do jej rozpatrzenia. W posiedzeniu Komisji uczestniczył Starosta oraz dyrektor SP ZOZ – Pan Krzysztof Grzegorek, który przedłożył dokumentację dotyczącą skargi oraz udzielił wyczerpujących wyjaśnień.</w:t>
      </w:r>
    </w:p>
    <w:p>
      <w:pPr>
        <w:pStyle w:val="Normal"/>
        <w:spacing w:lineRule="auto" w:line="360"/>
        <w:ind w:firstLine="708"/>
        <w:jc w:val="both"/>
        <w:rPr>
          <w:sz w:val="26"/>
          <w:szCs w:val="26"/>
        </w:rPr>
      </w:pPr>
      <w:r>
        <w:rPr>
          <w:sz w:val="26"/>
          <w:szCs w:val="26"/>
        </w:rPr>
        <w:t xml:space="preserve">Komisja po zapoznaniu się ze stanem faktycznym stwierdziła, że na terenie ZOZ w Skarżysku - Kamiennej funkcjonuje zakład pogrzebowy, a zgodnie z zapisami ustawy o zmianie ustawy o zakładach opieki zdrowotnej, która weszła w życie 04.06.2006 roku, „zakład opieki zdrowotnej ani inne podmioty na terenie zakładu opieki zdrowotnej nie mogą prowadzić działalności uciążliwej dla pacjenta lub przebiegu leczenia albo innej działalności, która nie służy zaspokajaniu potrzeb pacjenta i realizacji jego praw, w szczególności reklamy lub aktywizacji skierowanych do pacjenta oraz działalności polegającej na świadczeniu usług pogrzebowych”. </w:t>
        <w:br/>
        <w:t xml:space="preserve">Z przytoczonej ustawy wynika również, że z mocy prawa rozwiązują się wszelkie umowy, które są sprzeczne między innymi z powyższym artykułem. </w:t>
      </w:r>
    </w:p>
    <w:p>
      <w:pPr>
        <w:pStyle w:val="Normal"/>
        <w:spacing w:lineRule="auto" w:line="360"/>
        <w:ind w:firstLine="708"/>
        <w:jc w:val="both"/>
        <w:rPr>
          <w:sz w:val="26"/>
          <w:szCs w:val="26"/>
        </w:rPr>
      </w:pPr>
      <w:r>
        <w:rPr>
          <w:sz w:val="26"/>
          <w:szCs w:val="26"/>
        </w:rPr>
        <w:t xml:space="preserve">Dyrektor Zakładu wystąpił 26.06.br do Ministerstwa Zdrowia o interpretację przepisu czy zapis ustawy dotyczy jedynie budynku szpila czy też całego terenu objętego działalnością ZOZ, ponadto wystąpił do Rady Społecznej i Starostwa </w:t>
        <w:br/>
        <w:t xml:space="preserve">o wydzielenie działki nr 4/1 na której znajduje się budynek anatomopatologii. Przedstawił ponadto informację o planowanej nowelizacji ustawy o zakładach opieki zdrowotnej na mocy, której zostałby wydłużony okres dostosowania się zoz-ów do zakazu prowadzenia na ich terenie działalności uciążliwej dla pacjenta min. usług pogrzebowych. </w:t>
      </w:r>
    </w:p>
    <w:p>
      <w:pPr>
        <w:pStyle w:val="Normal"/>
        <w:spacing w:lineRule="auto" w:line="360"/>
        <w:ind w:firstLine="708"/>
        <w:jc w:val="both"/>
        <w:rPr/>
      </w:pPr>
      <w:r>
        <w:rPr>
          <w:sz w:val="26"/>
          <w:szCs w:val="26"/>
        </w:rPr>
        <w:t xml:space="preserve">Zdaniem Komisji powyższe działania nie zmieniają faktu, że działalność polegająca na świadczeniu usług pogrzebowych na terenie zakładu jest niezgoda </w:t>
        <w:br/>
        <w:t>z obowiązującymi na chwilę obecną</w:t>
      </w:r>
      <w:r>
        <w:rPr/>
        <w:t xml:space="preserve"> przepisami prawa. </w:t>
      </w:r>
    </w:p>
    <w:p>
      <w:pPr>
        <w:pStyle w:val="Normal"/>
        <w:spacing w:lineRule="auto" w:line="360"/>
        <w:ind w:firstLine="708"/>
        <w:jc w:val="both"/>
        <w:rPr>
          <w:sz w:val="26"/>
          <w:szCs w:val="26"/>
        </w:rPr>
      </w:pPr>
      <w:r>
        <w:rPr>
          <w:sz w:val="26"/>
          <w:szCs w:val="26"/>
        </w:rPr>
        <w:t>W związku z powyższym Komisja uznała złożoną skargę  za zasadną.</w:t>
      </w:r>
    </w:p>
    <w:p>
      <w:pPr>
        <w:pStyle w:val="Normal"/>
        <w:spacing w:lineRule="auto" w:line="360"/>
        <w:ind w:firstLine="708"/>
        <w:jc w:val="both"/>
        <w:rPr>
          <w:sz w:val="26"/>
          <w:szCs w:val="26"/>
        </w:rPr>
      </w:pPr>
      <w:r>
        <w:rPr>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00:00Z</dcterms:created>
  <dc:creator>Asia</dc:creator>
  <dc:description/>
  <dc:language>en-US</dc:language>
  <cp:lastModifiedBy>Asia</cp:lastModifiedBy>
  <cp:lastPrinted>2006-07-11T12:25:00Z</cp:lastPrinted>
  <dcterms:modified xsi:type="dcterms:W3CDTF">2006-07-11T13:16:00Z</dcterms:modified>
  <cp:revision>3</cp:revision>
  <dc:subject/>
  <dc:title>STANOWISKO KOMISJI  REWIZYJNEJ</dc:title>
</cp:coreProperties>
</file>