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KONTR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0595</wp:posOffset>
                </wp:positionH>
                <wp:positionV relativeFrom="paragraph">
                  <wp:posOffset>-167005</wp:posOffset>
                </wp:positionV>
                <wp:extent cx="22631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Załącznik do uchwały Nr XV/89/200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z dnia 18 grudnia 2003 r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36.2pt;mso-wrap-distance-left:9.05pt;mso-wrap-distance-right:9.05pt;mso-wrap-distance-top:0pt;mso-wrap-distance-bottom:0pt;margin-top:-13.1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Załącznik do uchwały Nr XV/89/2003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z dnia 18 grudnia 2003 r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Komisji Rewizyjnej Rady Powiatu Skarżyskiego n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3686"/>
        <w:gridCol w:w="2410"/>
        <w:gridCol w:w="17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ontrolowanej jednostki organizac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prowadzający kontrol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ntrola realizacji zadania tworzenia Centrum Powiadamiania Ratunk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 – Luty 200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rola sprawozdania Zarządu z wykonania uchwał Rady Powiatu za 2003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 – Marzec 200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rząd Powiatu Skarżyskiego – wykonanie budżetu powiatu za rok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 – Kwiecień 200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realizacji zadania inwestycyjnego  pod nazwą : „Budowa Hali Sportowo – Rehabilitacyjnej” przy Zespole Szkół w Suchedniow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 – Maj 200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Powiatu Skarżyskiego – wykonanie budżetu powiatu za I półrocze 2004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 – Sierpień 200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Dróg Powiatowych w Skarżysku-Kamien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– Październik 2004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kontrole zlecone przez Radę Powiatu Skarży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Zespoły Kontrol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ntrole powiatowych jednostek organizacyjnych i Zarządu Powiatu  Skarżyskiego prowadzone będą w oparciu o następujące kryteria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nia budżetu Powiatu Skarżyskiego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legalności i zgodności z prawem,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elowości, rzetelności i gospodarności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ności organizacyjnej.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8496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Przewodniczący Komisji</w:t>
      </w:r>
    </w:p>
    <w:p>
      <w:pPr>
        <w:pStyle w:val="TextBody"/>
        <w:ind w:left="8496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reneusz Syryjczyk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25:00Z</dcterms:created>
  <dc:creator>NIna</dc:creator>
  <dc:description/>
  <dc:language>en-US</dc:language>
  <cp:lastModifiedBy>Biuro Rady</cp:lastModifiedBy>
  <cp:lastPrinted>2003-12-19T11:34:00Z</cp:lastPrinted>
  <dcterms:modified xsi:type="dcterms:W3CDTF">2003-12-19T10:34:00Z</dcterms:modified>
  <cp:revision>4</cp:revision>
  <dc:subject/>
  <dc:title>PLAN KONTROLI</dc:title>
</cp:coreProperties>
</file>