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13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planowane środki z  zakresu rehabilitacji zawodowej osób niepełnosprawnych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7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00"/>
        <w:gridCol w:w="3119"/>
        <w:gridCol w:w="2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dania ujęte w planie finansowym PFRON na 2006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wa z dnia 27 sierpnia 1997 r. 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 [zł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bowiązania dot. zwrotu pracodawcom kosztów wynagrodzeń osób niepełnosprawnych 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26 w brzmieniu obowiązujący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o 31. 01. 2003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8 3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rot kosztów poniesionych przez pracodawcę w związku </w:t>
            </w:r>
          </w:p>
          <w:p>
            <w:pPr>
              <w:pStyle w:val="Normal"/>
              <w:rPr/>
            </w:pPr>
            <w:r>
              <w:rPr/>
              <w:t xml:space="preserve">z przystosowaniem tworzonych lub istniejących stanowisk pracy, stosownie do potrzeb wynikających z niepełnosprawności osób na nich zatrudnionych oraz z rozpoznaniem tych potrzeb przez służby medycyny pra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rt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44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zwrotu kosztów zatrudnienia pracowników pomagających pracownikom niepełnosprawnym w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rt. 26 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rt. 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rt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zwrotu kosztów poniesionych przez pracodawcę na szkolenia  zatrudnionych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rt. 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rt. 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rt. 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821" w:hanging="0"/>
              <w:jc w:val="right"/>
              <w:rPr/>
            </w:pPr>
            <w:r>
              <w:rPr/>
              <w:t>12 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b/>
                <w:b/>
              </w:rPr>
            </w:pPr>
            <w:r>
              <w:rPr>
                <w:b/>
              </w:rPr>
              <w:t>213 75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</w:rPr>
    </w:pPr>
    <w:r>
      <w:rPr>
        <w:b/>
      </w:rPr>
      <w:t>Załącznik Nr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1:00Z</dcterms:created>
  <dc:creator>Gosia</dc:creator>
  <dc:description/>
  <dc:language>en-US</dc:language>
  <cp:lastModifiedBy>Asia</cp:lastModifiedBy>
  <cp:lastPrinted>2006-04-27T13:16:00Z</cp:lastPrinted>
  <dcterms:modified xsi:type="dcterms:W3CDTF">2006-04-27T11:16:00Z</dcterms:modified>
  <cp:revision>3</cp:revision>
  <dc:subject/>
  <dc:title>Zadania i planowane środki w zakresie rehabilitacji zawodowej osób niepełnosprawnych na 2004 r</dc:title>
</cp:coreProperties>
</file>